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664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right="-5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5.01.2017 №1356</w:t>
      </w:r>
    </w:p>
    <w:p>
      <w:pPr>
        <w:pStyle w:val="Normal"/>
        <w:ind w:left="5664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 яким надаються безоплатно у власність земельні ділянки для  будівництва й обслуговування  жилого будинку, господарських будівель і споруд (присадибна ділянка), що перебувають у їх користуванні на підставі договору суперфіцію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543"/>
        <w:gridCol w:w="851"/>
        <w:gridCol w:w="99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вулиця,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Рішення міської ради, на підставі я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валися земельні ділянки учасникам </w:t>
            </w:r>
            <w:r>
              <w:rPr>
                <w:b/>
                <w:bCs/>
                <w:i/>
                <w:iCs/>
                <w:lang w:val="uk-UA"/>
              </w:rPr>
              <w:t>антитерористичної опе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Масляний Станіслав Станіславович 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Симонова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01:0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ов Юрій Василь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 район, земельна ділянка,  обмеже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</w:rPr>
              <w:t>Галковський Кут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та Саксаганським водосховище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5: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9:00Z</dcterms:created>
  <dc:creator>ground215-2</dc:creator>
  <dc:description/>
  <cp:keywords/>
  <dc:language>en-US</dc:language>
  <cp:lastModifiedBy>zagalny3371</cp:lastModifiedBy>
  <cp:lastPrinted>2017-01-10T13:11:00Z</cp:lastPrinted>
  <dcterms:modified xsi:type="dcterms:W3CDTF">2017-01-26T08:39:00Z</dcterms:modified>
  <cp:revision>224</cp:revision>
  <dc:subject/>
  <dc:title>Додаток 4</dc:title>
</cp:coreProperties>
</file>