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5.01.2017 №1351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СТРЕЙ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Розміщення магазину продовольчих та                 непродовольчих                      товарі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есантн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1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781</w:t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Луч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инцівський район</w:t>
            </w:r>
            <w:r>
              <w:rPr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000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                      кооператив «Садівниче товариство «Восх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*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0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                    «АКВІ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Розміщення                      автосто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вул. Соборна, 3, 1211000000:06:055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27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ВАС ГРУП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                        комплексу будів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гнітогорська, 1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15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36</w:t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Черешн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                  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0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«Будинок нічного                         перебування»                         Криворізької міської ра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міщення будівлі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опивницького, 6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6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08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«Будинок нічного                         перебування»                         Криворізької міської ра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міщення будинку нічного перебуванн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50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1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інкін  Олег                                      Микола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ладу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левізійна, 2/4,         1211000000:06:239:0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інге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 Ніс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овельного комплекс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агаріна, 55б,  1211000000:06:238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зуля Світлана                            Федор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магазин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варна, 50а, 1211000000:08:651: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і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мур Валері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                        нежитлової будівлі (адміністративна  будівл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вул. Кобилянського, 154а, 1211000000:08:359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13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ян Віктор                                            Олександ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ф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б-р Європейський, 5а, 1211000000:03:631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2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осин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инцівський район</w:t>
            </w:r>
            <w:r>
              <w:rPr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000**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Садовод К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                  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923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ів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омплексу будівель: автомагазину, гаража, мийки, навісі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вул. Волгоградська, 11б, 1211000000:06:162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16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АГНОЛІЯ-К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дитячого каф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вул. Мистецька, 1211000000:02:060: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276" w:leader="none"/>
        </w:tabs>
        <w:ind w:left="710" w:hanging="0"/>
        <w:jc w:val="both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zagalny3371</cp:lastModifiedBy>
  <cp:lastPrinted>2017-01-04T14:10:00Z</cp:lastPrinted>
  <dcterms:modified xsi:type="dcterms:W3CDTF">2017-01-25T12:35:00Z</dcterms:modified>
  <cp:revision>135</cp:revision>
  <dc:subject/>
  <dc:title>Додаток 4</dc:title>
</cp:coreProperties>
</file>