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84281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в оренду земельної ділянки на вул. Мусоргського, 16 під реконструкцію нежитлової будівлі готел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>На виконання рішення міської ради від 21.12.2016 №1249 «Про затвердження проекту землеустрою щодо впорядкування території для містобудівних потреб під реконструкцію нежитлової будівлі готелю на вул. Мусоргського, 16, реєстрацію права комунальної власності на земельну ділянку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        розмежованими; відповідно до стст. 12, 39, 40, 79, 79-1,</w:t>
      </w:r>
      <w:r>
        <w:rPr/>
        <w:t xml:space="preserve"> 122,</w:t>
      </w:r>
      <w:r>
        <w:rPr>
          <w:szCs w:val="28"/>
        </w:rPr>
        <w:t xml:space="preserve"> 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товариству  з обмеженою відповідальністю «ПАЛС»  у оренду терміном на 2 роки земельну ділянку житлової та громадської забудови площею 0,3510 га на вул. Мусоргського, 16 у Покровському районі (кадастровий  номер 1211000000:04:011:0085) під реконструкцію нежитлової будівлі готел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>Товариству  з обмеженою відповідальністю «ПАЛС»</w:t>
      </w:r>
      <w:r>
        <w:rPr>
          <w:szCs w:val="20"/>
        </w:rPr>
        <w:t xml:space="preserve"> (</w:t>
      </w:r>
      <w:r>
        <w:rPr>
          <w:szCs w:val="28"/>
        </w:rPr>
        <w:t>Шичанін В.В.</w:t>
      </w:r>
      <w:r>
        <w:rPr>
          <w:szCs w:val="20"/>
        </w:rPr>
        <w:t>)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 у 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2.2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Криворізької міської ради від 25.07.2016 №1102 та Держгеокадастру у Криворізькому районі Дніпропетровської області від 12.07.2016 №28-404-99.16-141/41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 xml:space="preserve">Визначити розмір орендної плати  </w:t>
      </w:r>
      <w:r>
        <w:rPr>
          <w:szCs w:val="28"/>
        </w:rPr>
        <w:t>за користування земельною ділянкою</w:t>
      </w:r>
      <w:r>
        <w:rPr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Покровської районної в місті ради (Коритнік В.В.), координацію роботи – на першого заступника міського голови Удода Є.Г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2060"/>
          <w:sz w:val="24"/>
          <w:szCs w:val="24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8:23:00Z</dcterms:modified>
  <cp:revision>3</cp:revision>
  <dc:subject/>
  <dc:title>           </dc:title>
</cp:coreProperties>
</file>