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75718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в оренду земельної ділянки на вул. Женевській, 2а для реконструкції комплексу будівель і споруд під професійно-технічний навчальний закла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На виконання рішення міської ради від 21.12.2016 №1252 «Про затвердження проекту землеустрою щодо впорядкування території для містобудівних потреб для реконструкції комплексу будівель і споруд під професійно-технічний навчальний заклад на вул. Женевській, 2а, реєстрацію права комунальної власності на земельну ділянку»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79, 79-1,</w:t>
      </w:r>
      <w:r>
        <w:rPr/>
        <w:t xml:space="preserve"> 122,</w:t>
      </w:r>
      <w:r>
        <w:rPr>
          <w:szCs w:val="28"/>
        </w:rPr>
        <w:t xml:space="preserve"> 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приватному закладу «Центр професійної освіти і навчання» в оренду терміном на 2 роки земельну ділянку житлової та громадської забудови площею 0,2345 га на вул.  Женевській, 2а в Покровському районі (кадастровий номер 1211000000:04:413:0011) для реконструкції комплексу будівель і споруд під професійно-технічний навчальний заклад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0"/>
        </w:rPr>
        <w:t>Приватно</w:t>
      </w:r>
      <w:r>
        <w:rPr/>
        <w:t>му</w:t>
      </w:r>
      <w:r>
        <w:rPr>
          <w:szCs w:val="20"/>
        </w:rPr>
        <w:t xml:space="preserve"> закладу «Центр професійної освіти і навчання» (Семе- нов А.І.)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 у 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2.2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 містобудування, архітектури та земельних відносин виконкому Криворізької міської ради від 31.08.2016 №1742 та Держгеокадастру у Криворізькому районі Дніпропетровської області від 07.09.2016 №28-404-99.16-422/41-16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pacing w:val="4"/>
          <w:szCs w:val="28"/>
        </w:rPr>
        <w:t xml:space="preserve">Визначити розмір орендної плати  </w:t>
      </w:r>
      <w:r>
        <w:rPr>
          <w:szCs w:val="28"/>
        </w:rPr>
        <w:t>за користування земельною ділянкою</w:t>
      </w:r>
      <w:r>
        <w:rPr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spacing w:val="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Покровської районної в місті ради (Коритнік В.В.), координацію роботи – на першого заступника міського голови Удода Є.Г.</w:t>
      </w:r>
    </w:p>
    <w:p>
      <w:pPr>
        <w:pStyle w:val="Normal"/>
        <w:spacing w:before="0" w:after="0"/>
        <w:ind w:right="-108" w:firstLine="567"/>
        <w:contextualSpacing/>
        <w:jc w:val="both"/>
        <w:rPr>
          <w:color w:val="002060"/>
          <w:spacing w:val="2"/>
          <w:sz w:val="96"/>
          <w:szCs w:val="96"/>
        </w:rPr>
      </w:pPr>
      <w:r>
        <w:rPr>
          <w:color w:val="002060"/>
          <w:spacing w:val="2"/>
          <w:sz w:val="96"/>
          <w:szCs w:val="96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lang w:val="ru-RU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6T08:21:00Z</dcterms:modified>
  <cp:revision>3</cp:revision>
  <dc:subject/>
  <dc:title>           </dc:title>
</cp:coreProperties>
</file>