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666825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роекту землеустрою щодо відведення земельної ділянки на вул. Генерала Кузнецова, 14а, реєстрацію права комунальної власності на неї та надання її в постійне користування для розміщення комунального  позашкільного навчального закладу «Станція юних техніків» Саксаганського район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Саксаганської районної у місті ради про надання в постійне користування земельної ділянки                для розміщення комунального  позашкільного навчального закладу «Станція юних техніків» Саксаганського району на вул. Генерала Кузнецова, 14а в Саксаган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 довідку про балансову належність нежитлової будівлі від 31.10.2014 №101-14/3321, рішення міської ради від 27.07.2011 №514 «Про затвердження Положення про самоврядний контроль за використанням та охороною земель у м. Кривому Розі», 25.02.2015 №342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0,4805 га на вул. Генерала Кузнецова, 14а в Саксаганському районі (кадастровий номер 1211000000:06:039:0014) для розміщення комунального  позашкільного навчального закладу «Станція юних техніків» Саксаганського райо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805 га на вул. Генерала Кузнецова, 14а в Саксаганському районі (кадастровий номер 1211000000:06:039:0014) для розміщення комунального  позашкільного навчального закладу «Станція юних техніків» Саксаганського район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відділу освіти виконкому Саксаганської районної у місті ради в постійне користування земельну ділянку житлової та громадської забудови площею 0,4805 га на вул. Генерала Кузнецова, 14а в Саксаганському районі (кадастровий номер 1211000000:06:039:0014)  за цільовим призначенням – землі для будівництва та обслуговування закладів освіти (код 03.02) для розміщення комунального  позашкільного навчального закладу «Станція юних техніків» Саксаганського район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Саксаганської районної у місті ради               (Іванов А.С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      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6.12.2016 №3509 та Держгеокадастру у Криворізькому районі Дніпропетровської області від 12.10.2016 №28-404-99.16-605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Саксаганської районної у місті ради (Беззубченко В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 xml:space="preserve">С.Маляренко 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6T08:00:00Z</dcterms:modified>
  <cp:revision>3</cp:revision>
  <dc:subject/>
  <dc:title>           </dc:title>
</cp:coreProperties>
</file>