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88768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 щодо відведення земельної ділянки на вул. Курчатова, 39а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113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Саксаганської районної у місті ради про надання в постійне користування земельної ділянки                для розміщення Криворізької загальноосвітньої школи І-ІІІ ступенів №113 Криворізької міської ради Дніпропетровської області на вул. Курчатова, 39а в Саксаган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17.07.2008 №24022250, рішення міської ради від 27.07.2011 №514 «Про затвердження Положення про самоврядний контроль за використанням та охороною земель у                  м. Кривому Розі», 31.03.2016 №399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2,4371 га на вул. Курчатова, 39а в Саксаганському районі (кадастровий номер 1211000000:06:040:0113) для розміщення </w:t>
      </w:r>
      <w:r>
        <w:rPr>
          <w:szCs w:val="20"/>
        </w:rPr>
        <w:t>Криворізької загальноосвітньої школи І-ІІІ ступенів №113 Криворізької міської ради Дніпропетровської області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2,4371 га на вул. Курчатова, 39а в Саксаганському районі (кадастровий номер 1211000000:06:040:0113) для розміщення </w:t>
      </w:r>
      <w:r>
        <w:rPr>
          <w:szCs w:val="20"/>
        </w:rPr>
        <w:t>Криворізької загальноосвітньої школи І-ІІІ ступенів №113 Криворізької міської ради Дніпропетровської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Саксаганської районної у місті ради в постійне користування земельну ділянку житлової та громадської забудови площею 2,4371 га на вул. Курчатова, 39а в Саксаганському районі (кадастровий номер 1211000000:06:040:0113)  за цільовим призначенням – землі для будівництва та обслуговування будівель закладів освіти (код 03.02) для розміщення Криворізької загальноосвітньої</w:t>
      </w:r>
      <w:r>
        <w:rPr>
          <w:szCs w:val="20"/>
        </w:rPr>
        <w:t xml:space="preserve"> школи І-ІІІ ступенів №113 Криворізької міської ради Дніпропетровської області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Саксаганської районної у місті ради               (Іванов А.С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     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4.12.2016 №3431 та Держгеокадастру у Криворізькому районі Дніпропетровської області від 12.10.2016 №28-404-99.16-604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Саксаганської районної у місті ради (Беззубченко В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 xml:space="preserve">С.Маляр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6T07:56:00Z</dcterms:modified>
  <cp:revision>3</cp:revision>
  <dc:subject/>
  <dc:title>           </dc:title>
</cp:coreProperties>
</file>