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67281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 актів  про прийняття  виконаних  робіт  з рекультивації, проведеної на відпрацьованих землях, що використовуються публічним акціонерним товариством «Криворізький    залізорудний комбінат» та приватним акціонерним товариством «ЄВРАЗ СУХА БАЛКА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Розглянувши звернення публічного акціонерного товариства"Криворізький залізорудний комбінат" та приватного акціонерного товариства "ЄВРАЗ СУХА БАЛКА" про затвердження актів про прийняття виконаних робіт з рекультивації, проведеної на відпрацьованих землях, що використовуються товариствами; відповідно достст.12, 166 Земельного кодексу України, рішення міської ради від 27.05.2015 №3691"Про погодження обсягів проведення робіт з рекультивації порушених земель міста на 2015 – 2019 роки";керуючись Законом України "Про місцеве самоврядування в Україні", міська рада вирішила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 xml:space="preserve">Затвердити </w:t>
      </w:r>
      <w:r>
        <w:rPr>
          <w:szCs w:val="28"/>
        </w:rPr>
        <w:t>публічному акціонерному товариству"Криворізький залізорудний комбінат" та приватному акціонерному товариству"ЄВРАЗ СУХА БАЛКА"</w:t>
      </w:r>
      <w:r>
        <w:rPr>
          <w:spacing w:val="4"/>
          <w:szCs w:val="28"/>
        </w:rPr>
        <w:t xml:space="preserve">акти про </w:t>
      </w:r>
      <w:r>
        <w:rPr>
          <w:szCs w:val="28"/>
        </w:rPr>
        <w:t xml:space="preserve">прийняття виконаних робіт з рекультивації, проведених на відпрацьованих землях, що використовуються товариствами, згідно з </w:t>
      </w:r>
      <w:r>
        <w:rPr>
          <w:spacing w:val="4"/>
          <w:szCs w:val="28"/>
        </w:rPr>
        <w:t>додатком.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4253" w:leader="none"/>
        </w:tabs>
        <w:ind w:right="27" w:hanging="0"/>
        <w:jc w:val="both"/>
        <w:rPr>
          <w:spacing w:val="4"/>
          <w:sz w:val="16"/>
          <w:szCs w:val="28"/>
          <w:lang w:val="uk-UA"/>
        </w:rPr>
      </w:pPr>
      <w:r>
        <w:rPr>
          <w:spacing w:val="4"/>
          <w:sz w:val="1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253" w:leader="none"/>
        </w:tabs>
        <w:ind w:left="0" w:right="27" w:firstLine="709"/>
        <w:jc w:val="both"/>
        <w:rPr/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Удода Є.Г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3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1-25T13:53:00Z</dcterms:modified>
  <cp:revision>3</cp:revision>
  <dc:subject/>
  <dc:title>           </dc:title>
</cp:coreProperties>
</file>