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0576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1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20"/>
          <w:szCs w:val="28"/>
        </w:rPr>
      </w:pPr>
      <w:r>
        <w:rPr>
          <w:b/>
          <w:i w:val="false"/>
          <w:spacing w:val="-2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1.1 28.11.2012 №1526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в </w:t>
      </w:r>
      <w:r>
        <w:rPr>
          <w:i w:val="false"/>
          <w:szCs w:val="28"/>
        </w:rPr>
        <w:t>графі «Прізвище, ім’я та по батькові» пункту 97 додатка 11 прізвище члена садівничого товариства із «Сулима» на «Суліма»</w:t>
      </w:r>
      <w:r>
        <w:rPr>
          <w:i w:val="false"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2 28.05.2014 №2741 «Про затвердження технічної документації із землеустрою та безоплатну передачу земельної ділянки у власність садівничому това</w:t>
      </w:r>
      <w:r>
        <w:rPr>
          <w:spacing w:val="-2"/>
          <w:szCs w:val="28"/>
        </w:rPr>
        <w:t xml:space="preserve">риству «ДОРОЖНИК», а саме: замінити в графі «Прізвище, ім’я, по батькові» пункту 24 додатка прізвище, ім'я, по батькові члена садівничого товариства з </w:t>
      </w:r>
      <w:r>
        <w:rPr>
          <w:szCs w:val="28"/>
        </w:rPr>
        <w:t>«Мисько Наталя Дмитрівна» на «Момот Єгор Анатолій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3 25.06.2014 №2795 «Про надання згоди на подальше користування частиною земельної ділянки на пр-ті Миру в районі будинку №28, на яку поширюється право сервітуту під тимчасовою спорудою для здійснення підприємницької діяльності», а саме: замінити в преамбулі та в пунктах 1, 2 прізвище фізичної особи-підприємця з «Чередниченко» на «Чередніченко» у відповідних відмінках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1.4 23.09.2015 №3972 «Про надання дозволу обслуговуючому кооперативу садівничому товариству «Калинка» та громадянам - його членам на розроблення проектів землеустрою щодо відведення земельних ділянок», а саме: замінити в графі «Прізвище, ім’я, по батькові» пункту 17 додатка прізвище, ім’я по батькові члена садівничого товариства з «Гайдук Валентина Захарівна» на «Васенок Лідія Іван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5 24.12.2015 №156 «Про поновлення договорів оренди земельних ділянок», а саме: замінити в графі «Район міста, адреса та кадастровий номер ділянки» пункту 78 додатка адресу земельної ділянки з «пр-т Карла Маркса, 14, при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міщення 2» на «пр-т Поштовий, 14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6 24.02.2016 №344 «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», а саме: замінити в пунктах 1, 2 та 4 кадастровий номер земельної ділянки з «1211000000:12:259:0049» на «1211000000:12:144:0001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7 23.11.2016 №1102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в графі «Вулиця та номер будинку, кадастровий номер земельної ділянки» пункту 2 додатка 2 адресу земельної ділянки з «вул. Алексєєва, 50» на «провул. Алексєєва, 50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8 23.11.2016 №1144 «Про затвердження технічної документації із землеустрою щодо встановлення (відновлення) меж земельної ділянки в натурі (на місцевості) на мкр-ні Ювілейному, 8, реєстрацію права комунальної власності на неї й надання її в постійне користування для розміщення житлового будинку», а саме: замінити в преамбулі та пунктах 3, 5 назву заявника з «житлово-будівельний кооператив «РАССВЕТ-39» на «Обслуговуючий кооператив «Житлово-будівельний кооператив «РАССВЕТ-39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9 23.11.2016 №1155 «Про поновлення договорів оренди земельних ділянок», а саме: замінити в графі «Район міста, адреса та кадастровий номер ділянки» пункту 8 додатка адресу земельної ділянки з «мкр-н Сонячний, біля будинку 35» на «мкр-н Сонячний, 35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0 21.12.2016 №1222 «Про поновлення договорів оренди земельних ділянок», а саме: замінити в додатку в графі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0.1 «Район міста, адреса та кадастровий номер ділянки» пункту 19 адресу земельної ділянки з «вул. Соборності» на «вул. Соборності, 8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0.2 «Дата і № державної реєстрації діючого договору оренди, додаткової угоди й права оренди» пункту 20 номер договору оренди з «04071080006» на «040710800069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11 </w:t>
      </w:r>
      <w:r>
        <w:rPr>
          <w:spacing w:val="-2"/>
          <w:szCs w:val="28"/>
        </w:rPr>
        <w:t xml:space="preserve">21.12.2016 №1284 «Про затвердження проекту землеустрою щодо відведення земельної ділянки на вул. Модрівській, 87/21, реєстрацію права комунальної власності на неї й надання її в оренду для реконструкції частини будівлі авторемонтного цеху під столярний цех (виробництво меблів) та під цех з виробництва металевих виробів», а саме: </w:t>
      </w:r>
      <w:r>
        <w:rPr>
          <w:szCs w:val="28"/>
        </w:rPr>
        <w:t>заміни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1.11.1 в назві, преамбулі та пунктах 1</w:t>
      </w:r>
      <w:r>
        <w:rPr>
          <w:szCs w:val="28"/>
          <w:lang w:val="ru-RU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3 адресу земельної ділянки з     «вул.</w:t>
      </w:r>
      <w:r>
        <w:rPr>
          <w:spacing w:val="-2"/>
          <w:szCs w:val="28"/>
        </w:rPr>
        <w:t xml:space="preserve"> Модрівська, 87/21» на «вул. Прорізна, 87/21» у відповідному відмінку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1.11.2 у пункті 3 термін дії оренди з «5 років» на «2 роки»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2. Рекомендувати управлінню Держгеокадастру у Криворізькому районі Дніпропетровської області в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/>
      </w:pPr>
      <w:r>
        <w:rPr>
          <w:i w:val="false"/>
          <w:spacing w:val="-2"/>
          <w:szCs w:val="28"/>
        </w:rPr>
        <w:t>3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 xml:space="preserve">координацію </w:t>
      </w:r>
      <w:r>
        <w:rPr>
          <w:i w:val="false"/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Style11"/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                                                               </w:t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52:00Z</dcterms:modified>
  <cp:revision>3</cp:revision>
  <dc:subject/>
  <dc:title>           </dc:title>
</cp:coreProperties>
</file>