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621289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діючого договору оренди земельної ділянки від 25.04.2007 №040710800378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фізичних осіб-підприємців Шевченко Людмили Григорівни та Звоник Ольги Володимирівни про внесення змін до 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оренди земельної ділянки від 25.04.2007 №040710800378 у зв’язку зі зміною власника розташованого на ній об’єкта; ураховуючи договір купівлі-продажу нерухомого майна від 29.04.2016 №720, зареєстрований у Державному реєстрі речових прав на нерухоме майно про реєстрацію права власності 29.04.2016 за №14413314, 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Унести зміни шляхом укладання додаткової угоди до діючого договору оренди від 25.04.2007 №040710800378 земельної ділянки площею 0,0854 га на вул. Медичній, 3 в Металургійному районі (кадастровий номер 1211000000:02:118:0001), укладеного з фізичною особою-підприємцем Шевченко Людмилою Григорівною для розміщення магазину продовольчих товарів, а саме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>визнати орендарем земельної ділянки фізичну особу-підприємця Звоник Ольгу Володимирівну;</w:t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1.2 замінити адресу земельної ділянки з «вул. Семашка, 3» на «вул. Медична, 3б».</w:t>
      </w:r>
    </w:p>
    <w:p>
      <w:pPr>
        <w:pStyle w:val="211"/>
        <w:tabs>
          <w:tab w:val="clear" w:pos="708"/>
          <w:tab w:val="left" w:pos="-3686" w:leader="none"/>
        </w:tabs>
        <w:ind w:left="720" w:hanging="0"/>
        <w:jc w:val="both"/>
        <w:rPr>
          <w:i w:val="false"/>
          <w:i w:val="false"/>
          <w:spacing w:val="-2"/>
          <w:sz w:val="12"/>
          <w:szCs w:val="12"/>
        </w:rPr>
      </w:pPr>
      <w:r>
        <w:rPr>
          <w:i w:val="false"/>
          <w:spacing w:val="-2"/>
          <w:sz w:val="12"/>
          <w:szCs w:val="12"/>
        </w:rPr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Фізичній особі-підприємцю Звоник Ользі Володимирівні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ind w:left="720" w:hanging="0"/>
        <w:jc w:val="center"/>
        <w:rPr>
          <w:i w:val="false"/>
          <w:i w:val="false"/>
          <w:spacing w:val="-2"/>
          <w:szCs w:val="28"/>
          <w:lang w:val="en-US"/>
        </w:rPr>
      </w:pPr>
      <w:r>
        <w:rPr>
          <w:i w:val="false"/>
          <w:spacing w:val="-2"/>
          <w:szCs w:val="28"/>
          <w:lang w:val="en-US"/>
        </w:rPr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5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2 рішення – на виконком Металургійної районної у місті  ради (Шаповалов Г.А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міського голови –</w:t>
      </w:r>
    </w:p>
    <w:p>
      <w:pPr>
        <w:pStyle w:val="Style11"/>
        <w:ind w:left="0" w:hanging="0"/>
        <w:rPr>
          <w:b/>
          <w:b/>
          <w:i/>
          <w:i/>
        </w:rPr>
      </w:pPr>
      <w:r>
        <w:rPr>
          <w:b/>
          <w:i/>
          <w:spacing w:val="-2"/>
          <w:szCs w:val="28"/>
        </w:rPr>
        <w:t>секретар міської ради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46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1-25T13:47:00Z</dcterms:modified>
  <cp:revision>3</cp:revision>
  <dc:subject/>
  <dc:title>           </dc:title>
</cp:coreProperties>
</file>