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55074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15.12.2016 №18147707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громадян Візірова Михайла Петровича, Асінгерова Нісана Хавшабовича та Асінгерова Хавшаба Нісановича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15.12.2016 №18147707 у зв’язку зі зміною власника розташованого на ній об’єкта; ураховуючи договір дарування житлового будинку від 23.11.2016 №1608, зареєстрований у Державному реєстрі речових прав на нерухоме майно про реєстрацію права власності 23.11.2016 за №№17584173, 17584174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15.12.2016 №18147707 земельної ділянки площею 0,1000 га на       вул. Юрія Сича, 11б у Центрально-Міському районі (кадастровий номер 1211000000:08:356:0016), укладеного з громадянином Візіровим Михайлом Петровичем для будівництва та обслуговування житлового будинку, господарських будівель і споруд (присадибна ділянка), а саме: визнати орендарями земельної ділянки громадян Асінгерова Нісана Хавшабовича та Асінгерова Хавшаба Нісановича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ам Асінгерову Нісану Хавшабовичу та Асінгерову Хавшабу Нісановичу: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Центрально-Міської районної у місті ради (Нєженцев С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pacing w:val="-2"/>
          <w:szCs w:val="28"/>
        </w:rPr>
        <w:t xml:space="preserve">секретар міської ради                                                                </w:t>
        <w:tab/>
        <w:t>С.Маляренко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44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3:45:00Z</dcterms:modified>
  <cp:revision>3</cp:revision>
  <dc:subject/>
  <dc:title>           </dc:title>
</cp:coreProperties>
</file>