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972736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24.01.2007 №040710800057, з додатковою угодою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громадянок Любарської Людмили Леонідівни та Ігнатченко Дар’ї Олександрівни про внесення змін до діючого договору оренди земельної ділянки від 24.01.2007 №040710800057, з додатковою угодою, у зв’язку зі зміною власника розташованого на ній об’єкта; ураховуючи договір купівлі-продажу кіоска від 02.12.2016, зареєстрований у реєстрі за №1465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4.01.2007 №040710800057, з додатковою угодою, земельної ділянки площею 0,0011 га на  вул. Футбольній у Довгинцівському районі (кадастровий номер 1211000000:03:266:0012), укладеного з фізичною особою-підприємцем Любарською Людмилою Леонідівною для розміщення тимчасової споруди торговельного кіоска в складі зупиночного комплексу, а саме: визнати орендарем земельної ділянки громадянку Ігнатченко Дар’ю Олександрівн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22"/>
          <w:szCs w:val="16"/>
        </w:rPr>
      </w:pPr>
      <w:r>
        <w:rPr>
          <w:spacing w:val="-2"/>
          <w:sz w:val="22"/>
          <w:szCs w:val="16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ці Ігнатченко Дар’ї Олександрівні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2 рішення – на виконком Довгинцівської районної в місті ради (Ратінов І.Г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                                                                С.Маляренко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2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3:42:00Z</dcterms:modified>
  <cp:revision>3</cp:revision>
  <dc:subject/>
  <dc:title>           </dc:title>
</cp:coreProperties>
</file>