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14050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03.06.2008 №040810800394, з додатковими угод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товариства з обмеженою відповідальністю «Пре-са-М.» та фізичної особи-підприємця Мальованого Юрія Петровича про внесення змін до діючого договору оренди земельної ділянки від 03.06.2008 №040810800394, з додатковими угодами, у зв’язку зі зміною власника розташованого на ній об’єкта; ураховуючи договір купівлі-продажу нежитлового приміщення від 19.12.2014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Унести зміни шляхом укладання додаткової угоди до діючого договору оренди від 03.06.2008 №040810800394, з додатковими угодами, земельної ділянки площею 0,0016 га на вул. Мистецькій, 1 у Металургійному районі (кадастровий номер 1211000000:02:160:0100), укладеного з товариством з обмеженою відповідальністю «Преса-М.» для розміщення тимчасової споруди торговельного кіоска, а саме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>визнати орендарем земельної ділянки фізичну особу-підприємця Мальованого Юрія Петровича;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-3686" w:leader="none"/>
          <w:tab w:val="left" w:pos="1276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замінити адресу земельної ділянки з «вул. Землячки, 1» на «вул. Мистецька, біля будинку 1».</w:t>
      </w:r>
    </w:p>
    <w:p>
      <w:pPr>
        <w:pStyle w:val="Style11"/>
        <w:rPr>
          <w:i/>
          <w:i/>
          <w:spacing w:val="-2"/>
          <w:sz w:val="22"/>
          <w:szCs w:val="28"/>
        </w:rPr>
      </w:pPr>
      <w:r>
        <w:rPr>
          <w:i/>
          <w:spacing w:val="-2"/>
          <w:sz w:val="22"/>
          <w:szCs w:val="28"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Мальованому Юрію Петр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center"/>
        <w:rPr>
          <w:i w:val="false"/>
          <w:i w:val="false"/>
          <w:spacing w:val="-2"/>
          <w:sz w:val="8"/>
          <w:szCs w:val="28"/>
        </w:rPr>
      </w:pPr>
      <w:r>
        <w:rPr>
          <w:i w:val="false"/>
          <w:spacing w:val="-2"/>
          <w:sz w:val="8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Металургійної районної у місті ради (Шаповалов Г.А.), координацію роботи – на першого </w:t>
      </w:r>
      <w:r>
        <w:rPr>
          <w:i w:val="false"/>
          <w:szCs w:val="28"/>
        </w:rPr>
        <w:t>заступника міського голови Удода Є.Г.</w:t>
      </w:r>
      <w:r>
        <w:rPr>
          <w:i w:val="false"/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40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5T13:41:00Z</dcterms:modified>
  <cp:revision>3</cp:revision>
  <dc:subject/>
  <dc:title>           </dc:title>
</cp:coreProperties>
</file>