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89391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03.11.2009 №040910800958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03.11.2009 №040910800958, з додатковими угодами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03.11.2009 №040910800958, з додатковими угодами, земельної ділянки площею 0,0016 га на вул. Лермонтова, 33 в Центрально-Міському районі (кадастровий номер 1211000000:08:309:0072), укладеного з товариством з обмеженою відповідальністю «Преса-М.» для розміщення тимчасової споруди кіоска з продажу друкованої продукції, а саме: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 визнати орендарем земельної ділянки фізичну особу-підприємця Мальованого Юрія Петрович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2 замінити адресу земельної ділянки з «вул. Лермонтова, 33» на               «вул. Лермонтова, біля будинку 33».</w:t>
      </w:r>
    </w:p>
    <w:p>
      <w:pPr>
        <w:pStyle w:val="Style11"/>
        <w:rPr>
          <w:i/>
          <w:i/>
          <w:spacing w:val="-2"/>
          <w:sz w:val="22"/>
          <w:szCs w:val="28"/>
        </w:rPr>
      </w:pPr>
      <w:r>
        <w:rPr>
          <w:i/>
          <w:spacing w:val="-2"/>
          <w:sz w:val="22"/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pacing w:val="-2"/>
          <w:sz w:val="8"/>
          <w:szCs w:val="28"/>
        </w:rPr>
      </w:pPr>
      <w:r>
        <w:rPr>
          <w:i w:val="false"/>
          <w:spacing w:val="-2"/>
          <w:sz w:val="8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39:00Z</dcterms:modified>
  <cp:revision>3</cp:revision>
  <dc:subject/>
  <dc:title>           </dc:title>
</cp:coreProperties>
</file>