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9487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2.12.2009 №040910801094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22.12.2009 №040910801094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22.12.2009 №040910801094, з додатковими угодами, земельної ділянки площею 0,0006 га на вул. Петра Калнишевського, 1 у Центрально-Міському районі (кадастровий номер 1211000000:08:240:0009), укладеного з товариством з обмеженою відповідальністю «Преса-М.» для розміщення тимчасової споруди кіоска з продажу друкованої продукції, а саме: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 фізичну особу-підприємця Мальованого Юрія Пет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1.2 замінити адресу земельної ділянки з «вул. Харитонова, 1» на «вул. Петра Калнишевського, біля будинку 1».</w:t>
      </w:r>
    </w:p>
    <w:p>
      <w:pPr>
        <w:pStyle w:val="Style11"/>
        <w:rPr>
          <w:i/>
          <w:i/>
          <w:spacing w:val="-2"/>
          <w:sz w:val="22"/>
          <w:szCs w:val="28"/>
        </w:rPr>
      </w:pPr>
      <w:r>
        <w:rPr>
          <w:i/>
          <w:spacing w:val="-2"/>
          <w:sz w:val="22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38:00Z</dcterms:modified>
  <cp:revision>3</cp:revision>
  <dc:subject/>
  <dc:title>           </dc:title>
</cp:coreProperties>
</file>