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36665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30.03.2012 №121100004001183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30.03.2012 №121100004001183, з додатковою угодою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30.03.2012 №121100004001183, з додатковою угодою, земельної ділянки площею 0,0006 га на  вул. Лісового, 42а в Довгинцівському районі (кадастровий номер 1211000000:03:001:0122), укладеного з товариством з обмеженою відповідальністю «Преса-М.» для розташування тимчасової споруди торговельного кіоска з продажу друкованої продукції засобів масової інформації, а саме: визнати орендарем земельної ділянки фізичну особу-підприємця Мальованого Юрія Петр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                                                                  С.Маляренк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36:00Z</dcterms:modified>
  <cp:revision>3</cp:revision>
  <dc:subject/>
  <dc:title>           </dc:title>
</cp:coreProperties>
</file>