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830769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 2013 - 2020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дорожнього руху, покращення стану автодоріг, штучних споруд; виходячи з можливостей міського бюджету на 2016 рік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20 років», зі змінами, а саме: викласти додаток 2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2. Контроль за виконанням рішення покласти на постійну комісію              міської ради з питань комунального господарства, транспорту та зв'язку (Абрамова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.В.), координацію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оботи – на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ступника </w:t>
      </w:r>
      <w:r>
        <w:rPr>
          <w:szCs w:val="28"/>
          <w:lang w:val="en-US"/>
        </w:rPr>
        <w:t xml:space="preserve"> </w:t>
      </w:r>
      <w:r>
        <w:rPr>
          <w:szCs w:val="28"/>
        </w:rPr>
        <w:t>міського голови Катричен</w:t>
      </w:r>
      <w:r>
        <w:rPr>
          <w:szCs w:val="28"/>
          <w:lang w:val="ru-RU"/>
        </w:rPr>
        <w:t>-</w:t>
      </w:r>
      <w:r>
        <w:rPr>
          <w:szCs w:val="28"/>
        </w:rPr>
        <w:t>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С.Маляренко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1-25T13:12:00Z</dcterms:modified>
  <cp:revision>3</cp:revision>
  <dc:subject/>
  <dc:title>           </dc:title>
</cp:coreProperties>
</file>