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871181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30.03.2012 №121100004001182, з додат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товариства з обмеженою відповідальністю «Пре-са-М.» та фізичної особи-підприємця Мальованого Юрія Петровича про внесення змін до діючого договору оренди земельної ділянки від 30.03.2012 №121100004001182, з додатковою угодою, у зв’язку зі зміною власника розташованого на ній об’єкта; ураховуючи договір купівлі-продажу нежитлового приміщення від 19.12.2014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шляхом укладання додаткової угоди до діючого договору оренди від 30.03.2012 №121100004001182, з додатковою угодою, земельної ділянки площею 0,0004 га на  вул. Лісового, 12 у Довгинцівському районі (кадастровий номер 1211000000:03:633:0010), укладеного з товариством з обмеженою відповідальністю «Преса-М.» для розташування тимчасової споруди торговельного кіоска з продажу друкованої продукції, а саме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визнати орендарем земельної ділянки фізичну особу-підприємця Мальованого Юрія Пет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>замінити адресу земельної ділянки з «вул. Лісового, 12» на «вул. Лісового, біля будинку 12».</w:t>
      </w:r>
    </w:p>
    <w:p>
      <w:pPr>
        <w:pStyle w:val="Style11"/>
        <w:rPr>
          <w:i/>
          <w:i/>
          <w:spacing w:val="-2"/>
          <w:sz w:val="22"/>
          <w:szCs w:val="28"/>
        </w:rPr>
      </w:pPr>
      <w:r>
        <w:rPr>
          <w:i/>
          <w:spacing w:val="-2"/>
          <w:sz w:val="22"/>
          <w:szCs w:val="28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Фізичній особі-підприємцю Мальованому Юрію Петр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Довгинцівської районної в місті ради (Ратінов І.Г.), координацію роботи – на першого заступника міського голови Удода Є.Г. </w:t>
      </w:r>
    </w:p>
    <w:p>
      <w:pPr>
        <w:pStyle w:val="Style11"/>
        <w:ind w:left="851" w:hanging="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    С.Маляренко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3:34:00Z</dcterms:modified>
  <cp:revision>3</cp:revision>
  <dc:subject/>
  <dc:title>           </dc:title>
</cp:coreProperties>
</file>