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97210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19.10.2009 №040910800905, з додатковими уго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«Пре-са-М.» та фізичної особи-підприємця Мальованого Юрія Петровича про внесення змін до діючого договору оренди земельної ділянки від 19.10.2009 №040910800905, з додатковими угодами, у зв’язку зі зміною власника розташованого на ній об’єкта; ураховуючи договір купівлі-продажу нежитлового приміщення від 19.12.2014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19.10.2009 №040910800905, з додатковими угодами, земельної ділянки площею 0,0015 га (кадастровий номер 1211000000:03:036:0017), укладеного            з товариством з обмеженою відповідальністю «Преса-М.» для розміщення тим-часової споруди кіоска з продажу друкованої продукції на вул. Вечірньокутсь-кій, біля будинку 54 в Довгинцівському районі, а саме: визнати орендарем земельної ділянки фізичну особу-підприємця Мальованого Юрія Петрович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Мальованому Юрію Петр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Довгинцівської районної в місті ради (Ратінов І.Г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1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3:33:00Z</dcterms:modified>
  <cp:revision>3</cp:revision>
  <dc:subject/>
  <dc:title>           </dc:title>
</cp:coreProperties>
</file>