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4474222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діючого договору оренди земельної ділянки від 19.10.2009 №040910800904, з додатковими угодам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товариства з обмеженою відповідальністю «Пре-са-М.» та фізичної особи-підприємця Мальованого Юрія Петровича про внесення змін до діючого договору оренди земельної ділянки від 19.10.2009 №040910800904, з додатковими угодами, у зв’язку зі зміною власника розташованого на ній об’єкта; ураховуючи договір купівлі-продажу нежитлового приміщення від 19.12.2014, рішення міської ради від 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Унести зміни шляхом укладання додаткової угоди до діючого договору оренди від 19.10.2009 №040910800904, з додатковими угодами, земельної ділянки площею 0,0019 га на вул. Магістральній, 17 у Довгинцівському районі (кадастровий номер 1211000000:03:307:0007), укладеного з товариством з обмеженою відповідальністю «Преса-М.» для розміщення тимчасової споруди кіоска з продажу друкованої продукції, а саме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  <w:szCs w:val="28"/>
        </w:rPr>
        <w:t>визнати орендарем земельної ділянки фізичну особу-підприємця Мальованого Юрія Петр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  <w:szCs w:val="28"/>
        </w:rPr>
        <w:t>замінити адресу земельної ділянки з «вул. Кириленка, 17» на «вул. Магістральна, біля будинку 17».</w:t>
      </w:r>
    </w:p>
    <w:p>
      <w:pPr>
        <w:pStyle w:val="Style11"/>
        <w:rPr>
          <w:i/>
          <w:i/>
          <w:spacing w:val="-2"/>
          <w:sz w:val="22"/>
          <w:szCs w:val="28"/>
        </w:rPr>
      </w:pPr>
      <w:r>
        <w:rPr>
          <w:i/>
          <w:spacing w:val="-2"/>
          <w:sz w:val="22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>Фізичній особі-підприємцю Мальованому Юрію Петровичу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 w:val="10"/>
          <w:szCs w:val="28"/>
        </w:rPr>
      </w:pPr>
      <w:r>
        <w:rPr>
          <w:i w:val="false"/>
          <w:spacing w:val="-2"/>
          <w:sz w:val="10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center"/>
        <w:rPr>
          <w:i w:val="false"/>
          <w:i w:val="false"/>
          <w:spacing w:val="-2"/>
          <w:sz w:val="8"/>
          <w:szCs w:val="28"/>
        </w:rPr>
      </w:pPr>
      <w:r>
        <w:rPr>
          <w:i w:val="false"/>
          <w:spacing w:val="-2"/>
          <w:sz w:val="8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2 рішення – на виконком Довгинцівської районної в місті ради (Ратінов І.Г.), координацію роботи – на першого </w:t>
      </w:r>
      <w:r>
        <w:rPr>
          <w:szCs w:val="28"/>
        </w:rPr>
        <w:t>заступника міського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</w:t>
        <w:tab/>
        <w:t>С.Маляренко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b/>
          <w:b/>
          <w:i/>
          <w:i/>
          <w:spacing w:val="-2"/>
          <w:sz w:val="36"/>
          <w:szCs w:val="36"/>
        </w:rPr>
      </w:pPr>
      <w:r>
        <w:rPr>
          <w:b/>
          <w:i/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30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1-25T13:31:00Z</dcterms:modified>
  <cp:revision>3</cp:revision>
  <dc:subject/>
  <dc:title>           </dc:title>
</cp:coreProperties>
</file>