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055980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дозволу управлінню капітального будівництва виконкому Криворізької міської ради на участь у проекті «Програма розвитку муніципальної інфраструктури України» та здійснення заходів щодо залучення запозичень до міського бюджет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На виконання Стратегічного плану розвитку міста Кривого Рогу на період до 2025 року, затвердженого рішенням міської ради від 31.03.2016 №376; ураховуючи оптимізовану схему перспективного розвитку системи теплопоста-чання міста, погоджену рішенням міської ради від 23.11.2011 №723, Фінансову угоду (проект «Програма розвитку муніципальної інфраструктури України») між Україною та Європейським банком, ратифіковану Законом України від     03 лютого 2016 року  №975-</w:t>
      </w:r>
      <w:r>
        <w:rPr>
          <w:szCs w:val="28"/>
          <w:shd w:fill="FFFFFF" w:val="clear"/>
          <w:lang w:val="en-US"/>
        </w:rPr>
        <w:t>V</w:t>
      </w:r>
      <w:r>
        <w:rPr>
          <w:szCs w:val="28"/>
          <w:shd w:fill="FFFFFF" w:val="clear"/>
        </w:rPr>
        <w:t>ІІІ, Гарантійну угоду (Проект з енергоефективності) між Україною та Міжнародним банком реконструкції та розвитку, ратифіковану Законом України від 04 жовтня 2011 року №3812-</w:t>
      </w:r>
      <w:r>
        <w:rPr>
          <w:szCs w:val="28"/>
          <w:shd w:fill="FFFFFF" w:val="clear"/>
          <w:lang w:val="en-US"/>
        </w:rPr>
        <w:t>V</w:t>
      </w:r>
      <w:r>
        <w:rPr>
          <w:szCs w:val="28"/>
          <w:shd w:fill="FFFFFF" w:val="clear"/>
        </w:rPr>
        <w:t>І, листи Північної екологічної фінансової корпорації від 18.11.2016; з метою впровадження заходів з енергоефективності, участі в проекті «Програма розвитку муніципальної інфраструктури України» та здійснення подальших узгоджень; відповідно до Постанови Кабінету Міністрів України від 27 січня 2016 року №70 «Про порядок підготовки, реалізації, проведення моніторингу та завершення реалізації проектів економічного і соціального розвитку України, що підтримуються міжнародними фінансовими організаціями»; керуючись  Бюджетним кодексом України, Законом України «Про місцеве самоврядування в Україні», міська рада вирішила:</w:t>
      </w:r>
    </w:p>
    <w:p>
      <w:pPr>
        <w:pStyle w:val="Normal"/>
        <w:shd w:fill="FFFFFF" w:val="clear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Cs w:val="28"/>
        </w:rPr>
        <w:t>1.</w:t>
        <w:tab/>
        <w:t xml:space="preserve">Надати дозвіл управлінню капітального будівництва виконкому Криворізької міської ради (Гайворонський А.В.) на участь у </w:t>
      </w:r>
      <w:r>
        <w:rPr>
          <w:szCs w:val="28"/>
          <w:shd w:fill="FFFFFF" w:val="clear"/>
        </w:rPr>
        <w:t>проекті «Програма розвитку муніципальної інфраструктури України» шляхом</w:t>
      </w:r>
      <w:r>
        <w:rPr>
          <w:szCs w:val="28"/>
        </w:rPr>
        <w:t xml:space="preserve"> залучення коштів позики від Європейського інвестиційного банку на умовах, визначених Фінансовою угодою (проект «Програма розвитку муніципальної інфраструктури України») між Україною та Європейським інвестиційним банком у обсязі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Cs w:val="28"/>
        </w:rPr>
        <w:t>- до 32 млн. євро для фінансування субпроекту «Децентралізація системи теплопостачання з виводом з експлуатації котельні на території ПАТ «АрселорМіттал Кривий Ріг» в м. Кривий Ріг», що  передбачає реконструкцію та оптимізацію системи теплопостачання м. Кривого Рогу за рахунок її децентралізації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Cs w:val="28"/>
        </w:rPr>
        <w:t>- до 20 млн. євро для фінансування субпроекту «Модернізація і оптимізація системи водопостачання в м. Кривий Ріг», що передбачає реконструкцію та оптимізацію системи водопостачання міста.</w:t>
      </w:r>
    </w:p>
    <w:p>
      <w:pPr>
        <w:pStyle w:val="Normal"/>
        <w:shd w:fill="FFFFFF" w:val="clear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szCs w:val="28"/>
        </w:rPr>
        <w:t>2.</w:t>
        <w:tab/>
        <w:t>Попередньо надати згоду на участь</w:t>
      </w:r>
      <w:r>
        <w:rPr>
          <w:szCs w:val="28"/>
          <w:lang w:val="ru-RU"/>
        </w:rPr>
        <w:t xml:space="preserve"> </w:t>
      </w:r>
      <w:r>
        <w:rPr>
          <w:szCs w:val="28"/>
        </w:rPr>
        <w:t>Криворізької міської ради:</w:t>
      </w:r>
    </w:p>
    <w:p>
      <w:pPr>
        <w:pStyle w:val="Normal"/>
        <w:tabs>
          <w:tab w:val="clear" w:pos="708"/>
          <w:tab w:val="left" w:pos="900" w:leader="none"/>
        </w:tabs>
        <w:jc w:val="both"/>
        <w:textAlignment w:val="baseline"/>
        <w:rPr/>
      </w:pPr>
      <w:r>
        <w:rPr>
          <w:szCs w:val="28"/>
        </w:rPr>
        <w:t xml:space="preserve">        </w:t>
      </w:r>
      <w:r>
        <w:rPr>
          <w:szCs w:val="28"/>
        </w:rPr>
        <w:t>2.1 у грантовій програмі Фонду східноєвропейського партнерства з енергоефективності та довкілля та надати згоду на отримання гранту в обсязі до 6,5 млн. євро в рамках субпроекту «Децентралізація системи теплопостачання з виводом з експлуатації котельні на території  ПАТ «АрселорМіттал Кривий Ріг» в м. Кривий Ріг»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szCs w:val="28"/>
        </w:rPr>
        <w:t xml:space="preserve">2.2 у </w:t>
      </w:r>
      <w:r>
        <w:rPr>
          <w:szCs w:val="28"/>
          <w:shd w:fill="FFFFFF" w:val="clear"/>
        </w:rPr>
        <w:t xml:space="preserve">програмі Револьверного фінансування «Енергозбереження» Північної екологічної фінансової корпорації з метою реалізації проекту «Заходи енерго- ефективності в місті Кривий Ріг, Україна», що передбачає термомодернізацію будівель комунального дошкільного навчального закладу №15 і комунального комбінованого дошкільного навчального закладу №231 та отримання кредиту в обсязі до 6 602 838 грн.;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szCs w:val="28"/>
          <w:shd w:fill="FFFFFF" w:val="clear"/>
        </w:rPr>
        <w:t xml:space="preserve">2.3 </w:t>
      </w:r>
      <w:r>
        <w:rPr>
          <w:szCs w:val="28"/>
        </w:rPr>
        <w:t xml:space="preserve">у грантовій програмі Фонду східноєвропейського партнерства з енергоефективності та довкілля та надати згоду на отримання гранту </w:t>
      </w:r>
      <w:r>
        <w:rPr>
          <w:szCs w:val="28"/>
          <w:shd w:fill="FFFFFF" w:val="clear"/>
        </w:rPr>
        <w:t xml:space="preserve">в </w:t>
      </w:r>
      <w:r>
        <w:rPr>
          <w:szCs w:val="28"/>
        </w:rPr>
        <w:t>обсязі</w:t>
      </w:r>
      <w:r>
        <w:rPr>
          <w:szCs w:val="28"/>
          <w:shd w:fill="FFFFFF" w:val="clear"/>
        </w:rPr>
        <w:t xml:space="preserve"> до 94 990 євро для співфінансування кредиту з метою реалізації проекту «Заходи енергоефективності в місті Кривий Ріг, Україна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szCs w:val="28"/>
        </w:rPr>
        <w:t>3.</w:t>
        <w:tab/>
        <w:t xml:space="preserve">Уповноважити управління капітального будівництва виконкому Криворізької міської ради взаємодіяти з публічним акціонерним товариством «Державний експортно-імпортний банк України» для здійснення запозичення до міського бюджету з метою реалізації інвестиційного проекту  «Будівництво блочно-модульних котелень з тепловими мережами для комунальних установ та закладів бюджетної сфери м. Кривого Рогу». 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>
          <w:szCs w:val="28"/>
        </w:rPr>
      </w:pPr>
      <w:r>
        <w:rPr>
          <w:szCs w:val="28"/>
        </w:rPr>
        <w:t>4.</w:t>
        <w:tab/>
        <w:t>Затвердити перелік комунальних установ та закладів бюджетної сфери м. Кривого Рогу, для яких планується будівництво блочно-модульних котелень (додається).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szCs w:val="28"/>
        </w:rPr>
        <w:t>5.</w:t>
        <w:tab/>
        <w:t>Уповноважити управління капітального будівництва, благоустрою та житлової політики, фінансове, освіти і науки, відділ з питань енергоменеджменту та впровадження енергозберігаючих технологій виконкому Криворізької міської ради  (Терещенко І.В., Рожко О.В, Кріпак Т.П., Січева В.В.) у разі необхідності направляти документи, пов’язані із залученням кредитних ресурсів та гранті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Cs w:val="28"/>
        </w:rPr>
        <w:t>6.</w:t>
        <w:tab/>
        <w:t>Урахувати, що підписанню кредитної угоди має передувати ухвалення  рішення  Міністерством фінансів України про погодження обсягу та умов здійснення запозиченн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  <w:t>7.</w:t>
        <w:tab/>
        <w:t>Фінансовому управлінню виконкому Криворізької міської рад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>7.1</w:t>
        <w:tab/>
        <w:t>виконувати організаційно-правові дії, пов’язані із здійсненням запозичень до бюджету розвитку міського бюджету, згідно з Постановою Кабінету Міністрів України від 16 лютого 2011 року №110 «Про затвердження Порядку здійснення місцевих запозичень» у межах граничного розміру місцевого боргу, визначеного рішенням про міський бюджет на 2017 рік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>7.2</w:t>
        <w:tab/>
        <w:t>передбачати протягом усього терміну дії кредитних договорів у проектах рішень про міський бюджет на відповідний рік кошти для забезпечення виконання боргових зобов’язань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>8. Уповноважити начальника фінансового управління виконкому Криворізької міської ради укладати угоди про передачу коштів позики (кредитні договори), після затвердження проектів договорів міською радо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9. Контроль за виконанням рішення покласти на постійні комісії міської ради з питань комунального господарства, транспорту та зв’язку; планування бюджету та економіки (Абрамова В.В., Клімін О.В.), координацію роботи – на заступників міського голови Катриченка О.В. та Полтавця А.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7088" w:leader="none"/>
        </w:tabs>
        <w:spacing w:before="0" w:after="0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–</w:t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         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3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1-25T12:36:00Z</dcterms:modified>
  <cp:revision>4</cp:revision>
  <dc:subject/>
  <dc:title>           </dc:title>
</cp:coreProperties>
</file>