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7853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30.03.2012 №121100004001188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30.03.2012 №121100004001188, з додатковою угодою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30.03.2012 №121100004001188, з додатковою угодою, земельної ділянки площею 0,0006 га на пр-ті Гагаріна, 63 в Довгинцівському районі (кадастровий номер 1211000000:03:159:0019), укладеного з товариством з обмеженою відповідальністю «Преса-М.» для розташування тимчасової споруди торговельного кіоска з продажу друкованої продукції засобів масової інформації, а саме: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 фізичну особу-підприємця Мальованого Юрія Петровича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2 замінити адресу земельної ділянки з «пр-т Гагаріна, 63» на «пр-т Гагаріна, біля будинку 63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color w:val="0070C0"/>
          <w:spacing w:val="-2"/>
          <w:szCs w:val="28"/>
          <w:lang w:val="en-US"/>
        </w:rPr>
      </w:pPr>
      <w:r>
        <w:rPr>
          <w:b/>
          <w:bCs/>
          <w:i/>
          <w:color w:val="0070C0"/>
          <w:spacing w:val="-2"/>
          <w:szCs w:val="28"/>
          <w:lang w:val="en-US"/>
        </w:rPr>
      </w:r>
    </w:p>
    <w:p>
      <w:pPr>
        <w:pStyle w:val="Style11"/>
        <w:ind w:firstLine="851"/>
        <w:jc w:val="both"/>
        <w:rPr>
          <w:rFonts w:ascii="Times New Roman" w:hAnsi="Times New Roman" w:eastAsia="Times New Roman" w:cs="Times New Roman"/>
          <w:bCs/>
          <w:color w:val="0070C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23:00Z</dcterms:modified>
  <cp:revision>3</cp:revision>
  <dc:subject/>
  <dc:title>           </dc:title>
</cp:coreProperties>
</file>