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75733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19.10.2009 №040910800907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19.10.2009 №040910800907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Унести зміни шляхом укладання додаткової угоди до діючого договору оренди від 19.10.2009 №040910800907, з додатковими угодами, земельної ділянки площею 0,0006 га на пр-ті Поштовому, 47 у Центрально-Міському районі (кадастровий номер 1211000000:08:248:0013), укладеного з товариством з обмеженою відповідальністю «Преса-М.» для розміщення тимчасової споруди кіоска з продажу друкованої продукції, а саме: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 фізичну особу-підприємця Мальованого Юрія Петровича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2 замінити адресу земельної ділянки з «пр-т Поштовий, 47» на «пр-т Поштовий, біля будинку 47».</w:t>
      </w:r>
    </w:p>
    <w:p>
      <w:pPr>
        <w:pStyle w:val="Normal"/>
        <w:ind w:firstLine="709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 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  <w:lang w:val="ru-RU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 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5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22:00Z</dcterms:modified>
  <cp:revision>3</cp:revision>
  <dc:subject/>
  <dc:title>           </dc:title>
</cp:coreProperties>
</file>