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6757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                              договору оренди земельної ділянки від 29.07.2011 №121100004000589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та документи, надані товариством з обмеженою відповідальністю «Касмет» з питання поновлення договору оренди від </w:t>
      </w:r>
      <w:r>
        <w:rPr>
          <w:spacing w:val="-4"/>
        </w:rPr>
        <w:t xml:space="preserve">29.07.2011 №121100004000589, з додатковою угодою (державна реєстрація права оренди від 01.07.2016 №15259139), </w:t>
      </w:r>
      <w:r>
        <w:rPr>
          <w:szCs w:val="28"/>
        </w:rPr>
        <w:t xml:space="preserve">земельної ділянки площею 1,7850га, наданої для розміщення існуючого виробничого комплексу на вул. Коломойців-                 ській, 3к, 3ду Покровському районі; ураховуючи акт обстеження земельної ділянки від 04.01.2017, виконаний посадовими особами управління містобудування, архітектури та земельних відносин виконкому міської ради, </w:t>
      </w:r>
      <w:r>
        <w:rPr/>
        <w:t>лист Криворізької північної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29.12.2016 №31194/9/04-83-12-03</w:t>
      </w:r>
      <w:r>
        <w:rPr>
          <w:szCs w:val="28"/>
        </w:rPr>
        <w:t>, з’ясовано, що землекористуваче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- не в повному обсязі виконані податкові зобов’язання щодо сплати орендної  плати за займану земельну ділянку, передбачені вимогами чинного законодавства України, чим порушено одну з істотних умов раніше укладеного договору оренди земельної ділянки. За інформацією </w:t>
      </w:r>
      <w:r>
        <w:rPr/>
        <w:t>Криворізької північної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станом на 29.12.2016 за підприємством рахується заборгованість у сумі 59968,35 грн. та штрафні санкції за порушення термінів сплати узгоджених податкових зобов’язань за орендною платою в сумі 49843,28 гр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- </w:t>
      </w:r>
      <w:r>
        <w:rPr>
          <w:szCs w:val="28"/>
        </w:rPr>
        <w:t>не виконані вимоги рішення міської ради від 27.04.2016 №540 «Про розгляд звернень суб’єктів господарювання щодо поновлення договорів оренди земельних ділянок» та умови,передбачені розділами «Орендна плата» і «Обов’язки землекористувача» договору оренди в частині виконання зобов’язань щодо  сплати орендної плати, що виникли в період дії зазначеного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</w:t>
      </w:r>
      <w:r>
        <w:rPr>
          <w:spacing w:val="-2"/>
          <w:szCs w:val="28"/>
          <w:lang w:val="ru-RU"/>
        </w:rPr>
        <w:t xml:space="preserve">ці </w:t>
      </w:r>
      <w:r>
        <w:rPr>
          <w:spacing w:val="-2"/>
          <w:szCs w:val="28"/>
        </w:rPr>
        <w:t>розташований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стст. 628, 629  Цивільного кодексу України, </w:t>
      </w:r>
      <w:r>
        <w:rPr>
          <w:spacing w:val="-2"/>
          <w:szCs w:val="28"/>
        </w:rPr>
        <w:t xml:space="preserve">Податкового кодексу України,  </w:t>
      </w:r>
      <w:r>
        <w:rPr>
          <w:szCs w:val="28"/>
        </w:rPr>
        <w:t xml:space="preserve">стст. 15, 21, 33, 36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ідмовити товариству з обмеженою відповідальністю «Касмет»  у поновленні договору оренди від </w:t>
      </w:r>
      <w:r>
        <w:rPr>
          <w:spacing w:val="-4"/>
        </w:rPr>
        <w:t>29.07.2011 №121100004000589, з додатковою угодою (державна реєстрація права оренди від 01.07.2016 №15259139),</w:t>
      </w:r>
      <w:r>
        <w:rPr>
          <w:szCs w:val="28"/>
        </w:rPr>
        <w:t xml:space="preserve">земельної ділянки </w:t>
      </w:r>
      <w:r>
        <w:rPr/>
        <w:t xml:space="preserve">промисловості, транспорту, зв’язку, енергетики, оборони та іншого призначення </w:t>
      </w:r>
      <w:r>
        <w:rPr>
          <w:szCs w:val="28"/>
        </w:rPr>
        <w:t>площею 1,7850 га, наданої для розміщення існуючого виробничого комплексу на вул. Коломойцівській, 3к, 3д у Покровському районі (кадастровий номер 1211000000:06:062:0009).</w:t>
      </w:r>
    </w:p>
    <w:p>
      <w:pPr>
        <w:pStyle w:val="Normal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6"/>
          <w:szCs w:val="28"/>
        </w:rPr>
        <w:t>Товариству з обмеженою відповідальністю «Касмет» (Капарулін С.М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1 виконати зобов’язання, передбачені розділами </w:t>
      </w:r>
      <w:r>
        <w:rPr>
          <w:spacing w:val="-2"/>
          <w:szCs w:val="28"/>
        </w:rPr>
        <w:t>«</w:t>
      </w:r>
      <w:r>
        <w:rPr>
          <w:szCs w:val="28"/>
        </w:rPr>
        <w:t>Орендна плата</w:t>
      </w:r>
      <w:r>
        <w:rPr>
          <w:spacing w:val="-2"/>
          <w:szCs w:val="28"/>
        </w:rPr>
        <w:t>»</w:t>
      </w:r>
      <w:r>
        <w:rPr>
          <w:szCs w:val="28"/>
        </w:rPr>
        <w:t xml:space="preserve"> та </w:t>
      </w:r>
      <w:r>
        <w:rPr>
          <w:spacing w:val="-2"/>
          <w:szCs w:val="28"/>
        </w:rPr>
        <w:t>«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«</w:t>
      </w:r>
      <w:r>
        <w:rPr>
          <w:szCs w:val="28"/>
        </w:rPr>
        <w:t>Орендаря</w:t>
      </w:r>
      <w:r>
        <w:rPr>
          <w:spacing w:val="-2"/>
          <w:szCs w:val="28"/>
        </w:rPr>
        <w:t xml:space="preserve">» </w:t>
      </w:r>
      <w:r>
        <w:rPr>
          <w:szCs w:val="28"/>
        </w:rPr>
        <w:t>договору оренди земельної ділянки, що виникли в період дії договору оренди земельної ділян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платежу за користування земельною ділянкою.</w:t>
      </w:r>
    </w:p>
    <w:p>
      <w:pPr>
        <w:pStyle w:val="Style11"/>
        <w:ind w:left="0"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1"/>
        <w:widowControl w:val="false"/>
        <w:ind w:left="-142" w:firstLine="851"/>
        <w:jc w:val="both"/>
        <w:rPr/>
      </w:pPr>
      <w:r>
        <w:rPr>
          <w:spacing w:val="-2"/>
          <w:szCs w:val="20"/>
        </w:rPr>
        <w:t>3</w:t>
      </w:r>
      <w:r>
        <w:rPr>
          <w:szCs w:val="20"/>
        </w:rPr>
        <w:t>. Рекомендувати ужити заходів:</w:t>
      </w:r>
    </w:p>
    <w:p>
      <w:pPr>
        <w:pStyle w:val="Style11"/>
        <w:spacing w:before="12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3.1 Криворізькій північній об’єднаній державній податковій інспекції Головного управління ДФС у Дніпропетровській області  в межах наданих повноважень − щодо примусового стягнення заборгованості з орендної плати</w:t>
      </w:r>
      <w:r>
        <w:rPr>
          <w:szCs w:val="28"/>
        </w:rPr>
        <w:t xml:space="preserve"> за користування земельною ділянкою 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Cs w:val="28"/>
        </w:rPr>
        <w:t xml:space="preserve">3.2 </w:t>
      </w:r>
      <w:r>
        <w:rPr>
          <w:spacing w:val="-2"/>
          <w:szCs w:val="28"/>
        </w:rPr>
        <w:t xml:space="preserve">управлінням з питань реєстрації, містобудування, архітектури та земельних відносин виконкому Криворізької міської ради (Заклецька Т.Р., Нетяжен-ко В.О.) </w:t>
      </w:r>
      <w:r>
        <w:rPr>
          <w:szCs w:val="20"/>
        </w:rPr>
        <w:t xml:space="preserve">− </w:t>
      </w:r>
      <w:r>
        <w:rPr>
          <w:spacing w:val="-2"/>
          <w:szCs w:val="28"/>
        </w:rPr>
        <w:t xml:space="preserve">щодо скасування права оренди на земельну ділянку </w:t>
      </w:r>
      <w:r>
        <w:rPr>
          <w:szCs w:val="28"/>
        </w:rPr>
        <w:t>площею 1,7850 га на вул. Коломойцівській, 3к, 3д у Покровському районі (кадастровий номер 1211000000:06:062:0009).</w:t>
      </w:r>
    </w:p>
    <w:p>
      <w:pPr>
        <w:pStyle w:val="Style11"/>
        <w:ind w:left="0"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пункту 2 рішення – на виконком </w:t>
      </w:r>
      <w:r>
        <w:rPr>
          <w:szCs w:val="28"/>
        </w:rPr>
        <w:t>Покровської районної в місті ради (Коритнік В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31T12:34:00Z</dcterms:modified>
  <cp:revision>5</cp:revision>
  <dc:subject/>
  <dc:title>           </dc:title>
</cp:coreProperties>
</file>