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83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</w:r>
    </w:p>
    <w:p>
      <w:pPr>
        <w:pStyle w:val="Normal"/>
        <w:ind w:left="12758" w:hanging="0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даток 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758" w:right="156" w:hanging="0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до рішення міської ради</w:t>
      </w:r>
    </w:p>
    <w:p>
      <w:pPr>
        <w:pStyle w:val="Normal"/>
        <w:tabs>
          <w:tab w:val="clear" w:pos="708"/>
          <w:tab w:val="left" w:pos="12765" w:leader="none"/>
        </w:tabs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lang w:eastAsia="en-US"/>
        </w:rPr>
        <w:t>25.01.2017 №1297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ерелік завдань і заходів Міської  програми вирішення екологічних проблем Кривбасу та поліпшення стану навколишнього природного середовища на 2016 – 2025 ро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00"/>
        <w:gridCol w:w="2600"/>
        <w:gridCol w:w="1400"/>
        <w:gridCol w:w="2200"/>
        <w:gridCol w:w="1400"/>
        <w:gridCol w:w="1400"/>
        <w:gridCol w:w="2200"/>
      </w:tblGrid>
      <w:tr>
        <w:trPr>
          <w:tblHeader w:val="true"/>
          <w:trHeight w:val="34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Назва напряму діяльнос-т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Зміст заходів з виконання завдання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Строк виконання, роки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рієнтовні обсяги фінансування заходів,          тис. грн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чікуваний                  результат виконан-ня заходу</w:t>
            </w:r>
          </w:p>
        </w:tc>
      </w:tr>
      <w:tr>
        <w:trPr>
          <w:trHeight w:val="6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Джерела фінансу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16 – 2020 р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21 – 2025 ро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62"/>
        <w:gridCol w:w="2638"/>
        <w:gridCol w:w="1400"/>
        <w:gridCol w:w="2241"/>
        <w:gridCol w:w="1359"/>
        <w:gridCol w:w="1400"/>
        <w:gridCol w:w="2200"/>
      </w:tblGrid>
      <w:tr>
        <w:trPr>
          <w:tblHeader w:val="true"/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. Охоро-на та по-ліпшення стану атмосфер-ного повітря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3. Доменний цех №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онструкція газоочисних установок (надалі – ГОУ) ливарного двору та підбункерного приміщення ДП-9 без уведення в експлуатацію  печі №5 доменного цеху №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ниження викидів забруднюючих ре-човин на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150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14. Мартенівській це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ведення з експлуатації  ДСПА-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***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-човин на 9 600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4.1. Мартенівський це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досконалення технології вироб-ництва сталі на ДСПА-6 з мінімізацією неорганізованих викиді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-човин на 5 тис. т/рік</w:t>
            </w:r>
          </w:p>
        </w:tc>
      </w:tr>
      <w:tr>
        <w:trPr>
          <w:trHeight w:val="2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14.2. Конверторний це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ведення в дію машини безперервного лиття заготовок №2 відділення безперервного розлиття ста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400 т/рік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5. Виведення з експлуатації  ДП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Зниження викидів заб-руднюючих речовин на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2"/>
                <w:szCs w:val="22"/>
                <w:lang w:eastAsia="en-US"/>
              </w:rPr>
              <w:t>10 869,915 т/рі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16. Виведення з експлуатації   ДП-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Зниження викидів забруднюючих речовин на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10 154,36  т/рік</w:t>
            </w:r>
          </w:p>
          <w:p>
            <w:pPr>
              <w:pStyle w:val="Normal"/>
              <w:spacing w:before="0" w:after="0"/>
              <w:ind w:left="-7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8. Проммайданчик №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гломераційний цех №2 Реконст-рукція ГОУ від агломашин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№6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№№1-5, з упровадженням авто-матизованої системи екологічного моніторинг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дівництво 3-х ГОУ від хвостових частин агломашин  №№1 – 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– 202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 – 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иження викидів забруднюючих речовин на 500 т/рік від однієї аглома-ши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ниження викидів забруднюючих ре-човин на 133,3 т/рік від однієї агло-маши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19. Проммайданчик №2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гломераційний цех №1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дівництво нового корпусу агло- мерації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будівництво ГОУ від зони спікання а/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будівництво ГОУ від хвостової частини а/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упровадження селективної системи рециркуляції газів, що відходять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 – 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сягнення техно-логічних нормативів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 Пово-дження з відходами та раціо-нальне викорис-тання земель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3. Мартенівський це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ведення з експлуатації  ДСПА-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 "АрселорМіттал Кривий Ріг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***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меншення  обсягів розміщення шлаку сталеплавильного на  300 тис. т/рік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"/>
        <w:ind w:right="-85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60"/>
        <w:ind w:right="-85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***** - За умови виконання заходу, передбаченого підпунктом 1.14.1, до 31.12.2017.</w:t>
      </w:r>
    </w:p>
    <w:p>
      <w:pPr>
        <w:pStyle w:val="Normal"/>
        <w:spacing w:before="0" w:after="60"/>
        <w:ind w:right="-85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60"/>
        <w:ind w:right="-85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60"/>
        <w:ind w:right="-85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                          С.Маляр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21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3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ookman Old Style"/>
        <w:lang w:val="uk-UA"/>
      </w:rPr>
    </w:pPr>
    <w:r>
      <w:rPr>
        <w:rFonts w:eastAsia="Bookman Old Style"/>
        <w:lang w:val="uk-UA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eastAsia="Bookman Old Style"/>
        <w:lang w:val="uk-UA"/>
      </w:rPr>
      <w:t xml:space="preserve">    </w:t>
    </w: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5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yle16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0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4:00Z</dcterms:created>
  <dc:creator>ecology221</dc:creator>
  <dc:description/>
  <cp:keywords/>
  <dc:language>en-US</dc:language>
  <cp:lastModifiedBy>org301</cp:lastModifiedBy>
  <cp:lastPrinted>2017-01-12T09:41:00Z</cp:lastPrinted>
  <dcterms:modified xsi:type="dcterms:W3CDTF">2017-01-25T12:26:00Z</dcterms:modified>
  <cp:revision>194</cp:revision>
  <dc:subject/>
  <dc:title>Міська програма</dc:title>
</cp:coreProperties>
</file>