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13398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9.2016 №901 «Про затвердження Міської програми  вирішення екологічних проблем Кривбасу та поліпшення стану навколишнього природного середовища на 2016 - 202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Відповідно до Законів України "Про охорону навколишнього природного середовища", "Про основні засади (стратегію) державної екологічної політики України на період до 2020 року"; ураховуючи висновки та рекомендації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; керуючись Законом України "Про місцеве самоврядування в Україні",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Унести зміни до рішення міської ради від 28.09.2016 №901 </w:t>
      </w:r>
      <w:r>
        <w:rPr>
          <w:iCs/>
          <w:szCs w:val="28"/>
        </w:rPr>
        <w:t>"Про затвердження М</w:t>
      </w:r>
      <w:r>
        <w:rPr>
          <w:szCs w:val="28"/>
        </w:rPr>
        <w:t>іської програми вирішення екологічних проблем Кривбасу та поліпшення стану навколишнього природного середовища на 2016 – 2025 роки", а саме: у додатку 1 до Міської програми викласти в новій редакції пункти 1.13; 1.14; 1.15; 1.16; 1.18; 1.19; 3.13 (додаток).</w:t>
      </w:r>
    </w:p>
    <w:p>
      <w:pPr>
        <w:pStyle w:val="21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природокористування, екології, охорони здоров'я та соціального захисту населення (Артюх В.М.), координацію роботи – на заступника міського голови Катриченка О.В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</w:t>
      </w:r>
      <w:r>
        <w:rPr>
          <w:b w:val="false"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1-25T12:24:00Z</dcterms:modified>
  <cp:revision>3</cp:revision>
  <dc:subject/>
  <dc:title>           </dc:title>
</cp:coreProperties>
</file>