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10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425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5.01.2017 №13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56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276"/>
        <w:gridCol w:w="1443"/>
        <w:gridCol w:w="1274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рма вл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дієнко Олександра Анатол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дієнко Ірина Сергії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Богомольця, 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50:0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суміс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чук Микола Василь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частк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аніна Тетяна Борис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7:00Z</dcterms:created>
  <dc:creator>ground215-2</dc:creator>
  <dc:description/>
  <cp:keywords/>
  <dc:language>en-US</dc:language>
  <cp:lastModifiedBy>zagalny3371</cp:lastModifiedBy>
  <cp:lastPrinted>2017-01-04T12:11:00Z</cp:lastPrinted>
  <dcterms:modified xsi:type="dcterms:W3CDTF">2017-01-25T12:33:00Z</dcterms:modified>
  <cp:revision>91</cp:revision>
  <dc:subject/>
  <dc:title>Додаток 4</dc:title>
</cp:coreProperties>
</file>