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7088" w:hanging="284"/>
        <w:rPr>
          <w:i/>
          <w:i/>
          <w:lang w:val="uk-UA"/>
        </w:rPr>
      </w:pPr>
      <w:r>
        <w:rPr>
          <w:i/>
          <w:lang w:val="uk-UA"/>
        </w:rPr>
        <w:t>25.01.2017 №13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рамович Вячеслав Микола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Руднична, 4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719:0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ємченко Віктор Геннад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вих Володимир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озова, 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4:361:0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0,0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вих Володимир Володими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ка Олена Серг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Поштовий, 4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248:00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1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уратова Надія Миколаї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/1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ецький Юрій Григо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вул. Лодигіна, 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305:0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/1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омпель Любов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/2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омпель Олександр Гри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/2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енко Наталя Михай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/1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ило Леонід Ми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2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йко Віра Іван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розненська, 2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2:0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йко Андрій Олександ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371</cp:lastModifiedBy>
  <cp:lastPrinted>2016-12-30T09:48:00Z</cp:lastPrinted>
  <dcterms:modified xsi:type="dcterms:W3CDTF">2017-01-25T12:32:00Z</dcterms:modified>
  <cp:revision>411</cp:revision>
  <dc:subject/>
  <dc:title>Додаток 4</dc:title>
</cp:coreProperties>
</file>