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25.01.2017 №1313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ах Василь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ернарда Шоу, 2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77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ишева 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убинська, 1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91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шко Олександр Ханбабає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урятська, 1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19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ченко 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Янки Купали, 4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390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ойван Микола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аха, 6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58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обогатий Вікто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ітке, 9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09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іжна Дар'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арпенка-Карого, 1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89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вієнко Леонід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Обнорського, 1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93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енко 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етриківська, 91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63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щенко Зінаїд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гр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31: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371</cp:lastModifiedBy>
  <cp:lastPrinted>2017-01-04T15:51:00Z</cp:lastPrinted>
  <dcterms:modified xsi:type="dcterms:W3CDTF">2017-01-25T12:32:00Z</dcterms:modified>
  <cp:revision>1210</cp:revision>
  <dc:subject/>
  <dc:title>Додаток 4</dc:title>
</cp:coreProperties>
</file>