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о Олександр Станіслав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истопіль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дул Микола Павл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истопільська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 Микола Михайл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истопільсь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суляк Роман Іван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одищенська, 4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2:00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як Микола Василь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истопіль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єдяєва Ніна Васи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авреньов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улик Андрій Віталій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ородищенська, 16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94:00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371</cp:lastModifiedBy>
  <cp:lastPrinted>2017-01-05T09:44:00Z</cp:lastPrinted>
  <dcterms:modified xsi:type="dcterms:W3CDTF">2017-01-25T12:31:00Z</dcterms:modified>
  <cp:revision>476</cp:revision>
  <dc:subject/>
  <dc:title>Додаток 4</dc:title>
</cp:coreProperties>
</file>