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майлова Лідія Трохим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'ятигор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0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55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Марія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сєє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0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ий Геннадій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коли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3: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кай Ірина Олекс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ко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8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ешетніков Микола Никиф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конди, 7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58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371</cp:lastModifiedBy>
  <cp:lastPrinted>2017-01-13T11:15:00Z</cp:lastPrinted>
  <dcterms:modified xsi:type="dcterms:W3CDTF">2017-01-25T12:31:00Z</dcterms:modified>
  <cp:revision>703</cp:revision>
  <dc:subject/>
  <dc:title>Додаток 4</dc:title>
</cp:coreProperties>
</file>