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8"/>
        <w:gridCol w:w="3642"/>
        <w:gridCol w:w="1481"/>
      </w:tblGrid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комцева Валентина Павл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ріль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6:0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585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анова Валентина Іван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нарсь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371</cp:lastModifiedBy>
  <cp:lastPrinted>2017-01-04T16:03:00Z</cp:lastPrinted>
  <dcterms:modified xsi:type="dcterms:W3CDTF">2017-01-25T12:31:00Z</dcterms:modified>
  <cp:revision>629</cp:revision>
  <dc:subject/>
  <dc:title>Додаток 4</dc:title>
</cp:coreProperties>
</file>