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5.01.2017 №131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color w:val="FFFFFF"/>
          <w:lang w:val="uk-UA"/>
        </w:rPr>
      </w:pPr>
      <w:r>
        <w:rPr>
          <w:i/>
          <w:color w:val="FFFFFF"/>
          <w:lang w:val="uk-UA"/>
        </w:rPr>
        <w:t>.03.2015 №3524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яким пере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402"/>
        <w:gridCol w:w="1005"/>
        <w:gridCol w:w="11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пинін Сергій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воронський Денис 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уханов Денис Павл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лег Олег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кун Вітал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лінський Юр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ов Андрій 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щенко Андрій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00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истюк Сергій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лета Денис Олег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дубняк Сергій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мсліс Ілля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зна Андрій Олег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371</cp:lastModifiedBy>
  <cp:lastPrinted>2017-01-06T09:57:00Z</cp:lastPrinted>
  <dcterms:modified xsi:type="dcterms:W3CDTF">2017-01-25T12:30:00Z</dcterms:modified>
  <cp:revision>200</cp:revision>
  <dc:subject/>
  <dc:title>Додаток 4</dc:title>
</cp:coreProperties>
</file>