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61589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зволу державному підприємству «Криво-різьке лісове господарство»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державного підприємства «Криворізьке лісове господарство» таграфічні матеріали (схеми розташування земельних ділянок щодо заліснення); ураховуючи запит Міністерства юстиції України від 20.11.2015 №9.3-14/1466,рішення міської ради від 23.04.2003 №759 «Про затвердження актів прийому-передачі рекультивованих земель НКГЗК КДГМК «Криворіжсталь» від 03.01.2003»</w:t>
      </w:r>
      <w:r>
        <w:rPr>
          <w:bCs/>
          <w:iCs/>
          <w:color w:val="000000"/>
          <w:szCs w:val="28"/>
        </w:rPr>
        <w:t>;в</w:t>
      </w:r>
      <w:r>
        <w:rPr>
          <w:bCs/>
          <w:iCs/>
          <w:szCs w:val="28"/>
        </w:rPr>
        <w:t>ідповідно до стст. 12, 123, 134 Земельного кодексу України, ст.25 Закону України «Про землеустрій», Генерального плану м. Кривий Ріг, затвердженого рішенням міської ради від 21.12.2011 №789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державному підприємству «Криворізьке лісове господарство» дозвіл на розроблення проектів землеустрою щодо відведення земельних ділянок для ведення лісового господарства і пов’язаних з ним послуг орієнтовними площами: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43,2620 га у Центрально-Міському районі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16,0000 га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Державному підприємству «Криворізьке лісове господарство» (Цика-лов С.П.)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у місячний термін від дня ухвалення рішення надати до землевпо-рядної організації необхідні документи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В.о.</w:t>
      </w:r>
      <w:r>
        <w:rPr>
          <w:rFonts w:eastAsia="Calibri"/>
          <w:b/>
          <w:i/>
          <w:szCs w:val="28"/>
          <w:lang w:val="en-US"/>
        </w:rPr>
        <w:t xml:space="preserve"> </w:t>
      </w:r>
      <w:r>
        <w:rPr>
          <w:rFonts w:eastAsia="Calibri"/>
          <w:b/>
          <w:i/>
          <w:szCs w:val="28"/>
        </w:rPr>
        <w:t>міського голови 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2:59:00Z</dcterms:modified>
  <cp:revision>3</cp:revision>
  <dc:subject/>
  <dc:title>           </dc:title>
</cp:coreProperties>
</file>