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38348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  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Унести зміни до рішення міської ради від 21.12.2016 №1171 "Про затвердження Програми економічного та соціального розвитку  м. Кривого Рогу на 2017 – 2019 роки", а саме: викласти додаток 2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в чинність, додаток 2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2:13:00Z</dcterms:modified>
  <cp:revision>3</cp:revision>
  <dc:subject/>
  <dc:title>           </dc:title>
</cp:coreProperties>
</file>