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10097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дозволу на коригування детального плану території під розміщення  садибного будівництва між вулицями Самарською та Шполянською в Довгинцівському  районі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Розглянувши звернення комунального підприємства «Парковка та реклама»; ураховуючи рішення Криворізької міської ради від 27.04.2016 №498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22.06.2016 №647 «Про надання згоди на безоплатне прийняття комплексу будівель та споруд від публічного акціонерного товариства «Південний гірничо-збагачувальний комбінат» до комунальної власності територіальної громади міста Кривого Рогу»; з метою забезпечення учасників антитерористичної            операції на сході України земельними ділянками для будівництва житлового будинку; беручи до уваги, що майновий комплекс, розташований на земельній ділянці, яка межує з територією, визначеною детальним планом для розміщення садибної забудови, передано на балансовий облік комунального підприємства «Сансервіс» для здійснення уставної діяльності, що обумовлює наявність санітарно-захисної зони; на підставі Закону України «Про містобудівну діяльність», Державних будівельних норм України щодо складу та змісту детального плану території (ДБН Б.1.1-14:2012); керуючись Законом України «Про місцеве самоврядування в Україні», міська рада вирішила: 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управлінню містобудування, архітектури та земельних відносин виконкому Криворізької міської ради (Нетяженко В.О.) дозвіл на коригування детального плану території під розміщення садибного будівництва між вулицями Самарською та Шполянською в Довгинцівському районі шляхом унесення змін до затвердженої містобудівної документ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2:56:00Z</dcterms:modified>
  <cp:revision>4</cp:revision>
  <dc:subject/>
  <dc:title>           </dc:title>
</cp:coreProperties>
</file>