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572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детальних планів територій та надання дозволу на розроблення проектів землеустрою щодо впорядкування територій  для містобудівних потреб,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місто-будування, архітектури та земельних відносин виконкому Криворізької міської ради, Держгеокадастру у Криворізькому районі Дніпропетровської області, Держпродспоживслужбив м. Кривому Розі, Криворізьким міським управлін-ням Головного управління Державної служби з надзвичайних ситуацій України у Дніпропетровській області; ураховуючи звернення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 – дозвіл на розроблення проекту землеустрою щодо відведення земельно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1у встановленому порядку одержати документ, який дає право виконувати будівельні роботи, у відділі з питань державного архітектурно-будівельного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>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Криворізької міської ради (Нетяженко В.О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1, про заборону освоєння земельних ділянок до встановлення їх меж у натурі та одержання правоуста-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6. Визна</w:t>
      </w:r>
      <w:bookmarkStart w:id="1" w:name="_GoBack"/>
      <w:bookmarkEnd w:id="1"/>
      <w:r>
        <w:rPr>
          <w:bCs/>
          <w:iCs/>
          <w:color w:val="000000"/>
          <w:szCs w:val="28"/>
        </w:rPr>
        <w:t>ти таким, що втратив чинність, пункт 1 додатка 1 до рішення міської ради від 21.12.2016 №1219 «Про затвердження детальних планів територій та  надання дозволу на розроблення проектів землеустрою щодо впорядкування територій для містобудівних потреб, відведення земельної ділянки»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szCs w:val="28"/>
        </w:rPr>
        <w:t>В.о.</w:t>
      </w:r>
      <w:r>
        <w:rPr>
          <w:rFonts w:eastAsia="Calibri"/>
          <w:b/>
          <w:i/>
          <w:szCs w:val="28"/>
          <w:lang w:val="en-US"/>
        </w:rPr>
        <w:t xml:space="preserve"> </w:t>
      </w:r>
      <w:r>
        <w:rPr>
          <w:rFonts w:eastAsia="Calibri"/>
          <w:b/>
          <w:i/>
          <w:szCs w:val="28"/>
        </w:rPr>
        <w:t>міського</w:t>
      </w:r>
      <w:r>
        <w:rPr>
          <w:rFonts w:eastAsia="Calibri"/>
          <w:b/>
          <w:i/>
          <w:szCs w:val="28"/>
          <w:lang w:val="en-US"/>
        </w:rPr>
        <w:t xml:space="preserve"> </w:t>
      </w:r>
      <w:r>
        <w:rPr>
          <w:rFonts w:eastAsia="Calibri"/>
          <w:b/>
          <w:i/>
          <w:szCs w:val="28"/>
        </w:rPr>
        <w:t>голови 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2:44:00Z</dcterms:modified>
  <cp:revision>3</cp:revision>
  <dc:subject/>
  <dc:title>           </dc:title>
</cp:coreProperties>
</file>