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82071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, архітектури та земельних відносин виконкому Криворізької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 (Нетяженко В.О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після процедури погодження детальних планів територій та прове-дення громадських слухань підготувати проект рішення Криворізької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color w:val="000000"/>
          <w:szCs w:val="28"/>
          <w:lang w:val="ru-RU"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2:41:00Z</dcterms:modified>
  <cp:revision>3</cp:revision>
  <dc:subject/>
  <dc:title>           </dc:title>
</cp:coreProperties>
</file>