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18762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5.01.2017 №3-р «Про внесення змін до кодів бюджетної класифікації та показників міського бюджету на 2017 рік».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 з «5 453 351,8,  5 271 991,2» на «5 456 380,5,  5 272 019,9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2 у підпунктах 1.2, 1.3 цифру з «279 871,1» на «318 127,8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3 у підпункті 1.4, пункті 2 цифри  з «5 455 985,9,  4 991 754,2,  464 231,7»  на «5 456 014,6,  4 953 526,3,  502 488,3» відповідно;</w:t>
      </w:r>
    </w:p>
    <w:p>
      <w:pPr>
        <w:pStyle w:val="Normal"/>
        <w:shd w:fill="FFFFFF" w:val="clear"/>
        <w:ind w:left="-284" w:firstLine="710"/>
        <w:jc w:val="both"/>
        <w:rPr>
          <w:szCs w:val="28"/>
        </w:rPr>
      </w:pPr>
      <w:r>
        <w:rPr>
          <w:szCs w:val="28"/>
        </w:rPr>
        <w:t>2.1.4 у пункті 8 цифру з «1 139 333,5» на «1 139 495,9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5 у підпунктах 19.1 та 19.2 назву районної в місті ради з «Жовтнева» на «Покровська» у відповідному відмінку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1 пункт 17: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«17. Доручити протягом 2017 року в процесі виконання міського бюджету: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17.1 міському голові здійснювати розпорядженнями з подальшим затвер-дженням на сесіях міської ради: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17.1.1 з метою забезпечення використання коштів дотацій та субвенцій з державного й інших бюджетів, збільшення (зменшення) доходної та видаткової частин міського бюджету й перерозподілу видатків на суми обсягів міжбюджетних трансфертів після ухвалення відповідних рішень та нормативно-правових актів визначення головного розпорядника за субвенціями й дотаціями  та розподіл їх обсягів за кодами типової програмної класифікації видатків та кредитування місцевих бюджетів і між місцевими бюджетами;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17.1.2 зміни до показників міського бюджету відповідно до Наказів Міністерства фінансів України від 14 січня 2011 року №11 «Про бюджетну класифікацію», зі змінами, 02 грудня 2014 року №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і кредитування місцевих бюджетів/Тимчасової класифікації видатків та кредитування для бюджетів місцевого самоврядування, які не застосовують програмно-цільового методу», зі змінами, на підставі змін законодавства у сфері бюджетних та податкових відносин;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17.2 виконавчому комітету Криворізької  міської ради в особі головних розпорядників коштів міського бюджету за погодженням з постійною комісією міської ради з питань планування бюджету та економіки (Клімін О.В.) та з подальшим затвердженням на сесіях міської ради вносити зміни до показників міського бюджету в порядку, визначеному чинним законодавством України у сфері бюджетних відносин щодо: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17.2.1 перерозподілу  видатків 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міського бюджету, у тому числі до переліку об’єктів, фінансування яких буде проводитися за рахунок коштів бюджету розвитку та місцевих програм, що фінансуються за рахунок коштів міського бюджету;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17.2.2 передачі бюджетних призначень від одного головного розпорядника бюджетних коштів іншому головному розпоряднику бюджетних коштів;</w:t>
      </w:r>
    </w:p>
    <w:p>
      <w:pPr>
        <w:pStyle w:val="FR3"/>
        <w:spacing w:lineRule="auto" w:line="240" w:before="40" w:after="0"/>
        <w:ind w:firstLine="720"/>
        <w:rPr/>
      </w:pPr>
      <w:r>
        <w:rPr>
          <w:sz w:val="28"/>
          <w:szCs w:val="28"/>
        </w:rPr>
        <w:t xml:space="preserve">17.3 фінансовому управлінню виконкому Криворізької міської ради за обґрунтованим поданням головного розпорядника коштів здійснювати перерозподіл бюджетних асигнувань, затверджених у розписі міського бюджету, у розрізі економічної класифікації видатків у межах загального обсягу  бюджетних призначень окремо за загальним та спеціальним фондами міського бюджету згідно з </w:t>
      </w:r>
      <w:r>
        <w:rPr>
          <w:bCs/>
          <w:sz w:val="28"/>
          <w:szCs w:val="28"/>
        </w:rPr>
        <w:t>додатком 3</w:t>
      </w:r>
      <w:r>
        <w:rPr>
          <w:sz w:val="28"/>
          <w:szCs w:val="28"/>
        </w:rPr>
        <w:t>.</w:t>
      </w:r>
    </w:p>
    <w:p>
      <w:pPr>
        <w:pStyle w:val="Normal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Усі інші зміни до бюджетних призначень головних розпорядників коштів здійснювати відповідно до статті 23 Бюджетного кодексу України.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2 додатки 1 – 3, 5 – 7 (додатки 1 – 6)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3 доповнити пункт 31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31. Визначити </w:t>
      </w:r>
      <w:r>
        <w:rPr>
          <w:bCs/>
          <w:szCs w:val="28"/>
        </w:rPr>
        <w:t>граничний розмір місцевого боргу</w:t>
      </w:r>
      <w:r>
        <w:rPr>
          <w:szCs w:val="28"/>
        </w:rPr>
        <w:t xml:space="preserve"> міського бюджету станом на 31 грудня 2017 року в сумі 1 050 000,4 тис. грн.»; </w:t>
      </w:r>
    </w:p>
    <w:p>
      <w:pPr>
        <w:pStyle w:val="Normal"/>
        <w:shd w:fill="FFFFFF" w:val="clear"/>
        <w:spacing w:before="60" w:after="0"/>
        <w:ind w:left="141" w:firstLine="284"/>
        <w:jc w:val="both"/>
        <w:rPr>
          <w:szCs w:val="28"/>
        </w:rPr>
      </w:pPr>
      <w:r>
        <w:rPr>
          <w:szCs w:val="28"/>
        </w:rPr>
        <w:t>2.4 пункти 31, 32 попередньої редакції вважати пунктами 32, 33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40" w:hanging="0"/>
        <w:jc w:val="lef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.Маляренко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2:06:00Z</dcterms:modified>
  <cp:revision>3</cp:revision>
  <dc:subject/>
  <dc:title>           </dc:title>
</cp:coreProperties>
</file>