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3218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т щодо роботи постійної комісії міської ради з питань планування бюджету та економі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Заслухавши голову постійної комісії міської ради з питань планування бюджету та економіки Кліміна О.В. щодо звіту про роботу постійної комісії, керуючись Законом України «Про місцеве самовря</w:t>
        <w:softHyphen/>
        <w:t>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>Звіт щодо роботи постійної комісії міської ради з питань планування бюджету та економіки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Відділу інформатизації виконкому міської ради забезпечити оприлюднення звіту на офіційному веб-сайті виконкому Криворізької міської ради в мережі Інтернет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color w:val="FF0000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секретар міської ради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1:57:00Z</dcterms:modified>
  <cp:revision>3</cp:revision>
  <dc:subject/>
  <dc:title>           </dc:title>
</cp:coreProperties>
</file>