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333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припинення  повноважень депутата міської ради  VІІ  скликання   Штань-ка І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 депутата міської ради VII скликання, обраного від Криворізької міської організації ПОЛІТИЧНОЇ ПАРТІЇ «УКРАЇНСЬКЕ ОБ’ЄДНАННЯ ПАТРІОТІВ – УКРОП» Штанька Ігоря Володимировича щодо складення депутатських повноважень; на підставі пункту 2  частини 2 статті 5 Закону України «Про статус депутатів місцевих рад»; керуючись пунктом 1 частини 14 статті 26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міської ради VІІ скликання Штанька Ігоря Володимировича на підставі особистої заяви про складення ним депутатських повноважень</w:t>
      </w:r>
      <w:bookmarkStart w:id="1" w:name="_GoBack"/>
      <w:bookmarkEnd w:id="1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виборчій комісії Дніпропетровської області для вжиття заходів відповідно до чинного законодавства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1:55:00Z</dcterms:modified>
  <cp:revision>3</cp:revision>
  <dc:subject/>
  <dc:title>           </dc:title>
</cp:coreProperties>
</file>