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35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5.01.2017 №1290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828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828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ліквідацію Криворізького міського комунального під-приємства «Міськліф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заступника міського голови Катриченка О.В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 xml:space="preserve">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9.2001 №724 «Про районні у місті ра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cекретаря міської ради Маляренк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-цією першого заступника міського голови Удода Є.Г. т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земельних   відносин, містобудування, комунальної власності міс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Автономне опален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cекретаря міської ради Маляренк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Про пільговий проїзд школярів у громадському транспорті міста Кривого Рог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cекретаря міської ради Маляренк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електронну петицію «Про заборону підвищення вартості проїз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cекретаря міської ради Маляренка С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Cs w:val="26"/>
          <w:lang w:val="uk-UA"/>
        </w:rPr>
      </w:pPr>
      <w:r>
        <w:rPr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org301</cp:lastModifiedBy>
  <cp:lastPrinted>2017-01-12T09:21:00Z</cp:lastPrinted>
  <dcterms:modified xsi:type="dcterms:W3CDTF">2017-01-25T11:52:00Z</dcterms:modified>
  <cp:revision>105</cp:revision>
  <dc:subject/>
  <dc:title>                    Додаток</dc:title>
</cp:coreProperties>
</file>