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6120" w:hanging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6120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25.01.2017 №1289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17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ування постійних комісій міської ради</w:t>
            </w:r>
            <w:r>
              <w:rPr/>
              <w:t xml:space="preserve"> з питань</w:t>
            </w:r>
            <w:r>
              <w:rPr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яренко С.В.,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ланування бюджету та економі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Cs w:val="28"/>
              </w:rPr>
            </w:pPr>
            <w:r>
              <w:rPr/>
              <w:t>Клімін О.В.,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користування, екології, охорони здоров'я та соціального захисту населенн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х В. М.,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ого господарства, транспорту та зв’язк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szCs w:val="28"/>
              </w:rPr>
              <w:t>Абрамова В.В.,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світи, науки, сім’ї і дітей, молоді, культури та спорт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ін І.Ю.,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их відносин, містобудування, комунальної власност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0"/>
              </w:rPr>
            </w:pPr>
            <w:r>
              <w:rPr>
                <w:szCs w:val="28"/>
              </w:rPr>
              <w:t>Ляденко О.В.,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ної політики та підприємниц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Шаповалова К. Г.,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ності, правопорядку, депутатської діяльності та етики, свободи сл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Cs w:val="28"/>
              </w:rPr>
            </w:pPr>
            <w:r>
              <w:rPr/>
              <w:t>Палій Є.А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387"/>
      <w:gridCol w:w="1417"/>
      <w:gridCol w:w="2268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№ </w:t>
          </w:r>
          <w:r>
            <w:rPr>
              <w:b/>
              <w:i/>
              <w:sz w:val="24"/>
            </w:rPr>
            <w:t>з/п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Найменування заходів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i/>
              <w:sz w:val="24"/>
            </w:rPr>
            <w:t xml:space="preserve">Строк </w:t>
            <w:br/>
            <w:t>виконанн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ідповідальні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50:00Z</dcterms:created>
  <dc:creator>Ирина</dc:creator>
  <dc:description/>
  <cp:keywords/>
  <dc:language>en-US</dc:language>
  <cp:lastModifiedBy>org301</cp:lastModifiedBy>
  <cp:lastPrinted>2017-01-13T16:23:00Z</cp:lastPrinted>
  <dcterms:modified xsi:type="dcterms:W3CDTF">2017-01-25T11:48:00Z</dcterms:modified>
  <cp:revision>100</cp:revision>
  <dc:subject/>
  <dc:title>Додаток</dc:title>
</cp:coreProperties>
</file>