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85535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Програми соціально-економічного та культурного розвитку м. Кривого Рогу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иходячи з аналізу поточної соціально-економічної ситуації в господар-ському комплексі міста; на підставі </w:t>
      </w:r>
      <w:r>
        <w:rPr>
          <w:spacing w:val="-1"/>
          <w:szCs w:val="28"/>
        </w:rPr>
        <w:t>аналітичних висновків відділів, управлінь та інших виконавчих органів міської ради;</w:t>
      </w:r>
      <w:r>
        <w:rPr>
          <w:szCs w:val="28"/>
        </w:rPr>
        <w:t xml:space="preserve"> керуючись Законом України               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1785" w:leader="none"/>
        </w:tabs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Затвердити звіт щодо виконання Програми соціально-економічного та культурного розвитку м. Кривого Рогу на 2016 рік (додаток).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озробникам міських цільових програм забезпечити звітування про хід їх виконання в 2016 році перед міською радою на черговій сесії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3. Зобов’язати виконкоми міської ради та районних у місті рад                  (Солод В.М., </w:t>
      </w:r>
      <w:r>
        <w:rPr>
          <w:bCs/>
          <w:szCs w:val="28"/>
        </w:rPr>
        <w:t xml:space="preserve">Коритнік В.В., </w:t>
      </w:r>
      <w:r>
        <w:rPr>
          <w:rFonts w:cs="Arial" w:ascii="robotoC;Times New Roman" w:hAnsi="robotoC;Times New Roman"/>
        </w:rPr>
        <w:t xml:space="preserve">Беззубченко В.В., </w:t>
      </w:r>
      <w:r>
        <w:rPr>
          <w:bCs/>
          <w:szCs w:val="28"/>
        </w:rPr>
        <w:t xml:space="preserve">Ратінов І.Г., Шаповалов  Г.А., </w:t>
      </w:r>
      <w:r>
        <w:rPr>
          <w:szCs w:val="28"/>
        </w:rPr>
        <w:t xml:space="preserve">Нєженцев С.В., </w:t>
      </w:r>
      <w:r>
        <w:rPr>
          <w:bCs/>
          <w:szCs w:val="28"/>
        </w:rPr>
        <w:t>Рижков Є.В.), керівників бюджетних установ і закладів, кому-нальних підприємств, що фінансуються з міського та районних у місті бюджетів, і рекомендувати суб’єктам господарювання міста різних форм власності спрямувати роботу на</w:t>
      </w:r>
      <w:r>
        <w:rPr>
          <w:szCs w:val="28"/>
        </w:rPr>
        <w:t xml:space="preserve"> забезпечення позитивних процесів економічного зростання, поліпшення рівня добробуту населення, виконання міських цільових та галузевих програм. </w:t>
      </w:r>
    </w:p>
    <w:p>
      <w:pPr>
        <w:pStyle w:val="TextBodyIndent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4. Відділу преси та інформації апарату міської ради і виконкому (Герасименко І.М.), комунальним підприємствам "Редакція Криворізької міської комунальної газети "Червоний гірник" і телерадіокомпанії "Рудана" (Квочка І.В., Власова Н.Ф.) забезпечити оприлюднення рішення в засобах масової інформації.</w:t>
      </w:r>
    </w:p>
    <w:p>
      <w:pPr>
        <w:pStyle w:val="TextBodyIndent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планування бюджету та економіки (</w:t>
      </w:r>
      <w:r>
        <w:rPr>
          <w:rFonts w:eastAsia="Calibri"/>
          <w:bCs/>
          <w:szCs w:val="28"/>
        </w:rPr>
        <w:t>Клімін О.В.</w:t>
      </w:r>
      <w:r>
        <w:rPr>
          <w:szCs w:val="28"/>
        </w:rPr>
        <w:t>), координацію роботи – на заступників міського голови, керуючу справами виконкому міської ради відповідно до розподілу обов'язків.</w:t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1pt;margin-top:4.8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Cs w:val="28"/>
        </w:rPr>
        <w:t>В.о. міського голови –</w:t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1:15:00Z</dcterms:modified>
  <cp:revision>3</cp:revision>
  <dc:subject/>
  <dc:title>           </dc:title>
</cp:coreProperties>
</file>