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.0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05.02.2015 №46-р "Про створення тимчасової робочої групи для розгляду заяв учасників антитерористичної операції, членів їх сімей, членів сімей загиблих під час участі в антитерористичній операції з питання отримання земельних ділянок у власність для будівництва й обслуговування жилого будинку, господарських будівель і споруд, затвердження її складу та Положення про неї"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</w:rPr>
        <w:t>У зв’язку з кадровими змінами; ураховуючи протокол засідання тимчасової робочої групи для розгляду заяв учасників антитерористичної операції, членів їх сімей, членів сімей загиблих під час участі в антитерористичній операції з питання отримання земельних ділянок у власність для будівництва й обслуговування жилого будинку, господарських будівель і споруд від 17.11.2016 №6; керуючись Законом України «Про місцеве самоврядування в Україні»: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ab/>
        <w:t>1. Унести зміни до розпорядження міського голови від 05.02.2015  №46-р «Про створення тимчасової робочої групи для розгляду заяв учасників антитерористичної операції, членів їх сімей, членів сімей загиблих під час участі в антитерористичній операції з питання отримання земельних ділянок у власність для будівництва й обслуговування жилого будинку, господарських будівель і споруд, затвердження її складу та Положення про неї», зі змінами, а сам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 вивести зі складу тимчасової робочої групи Климачову І.С.;</w:t>
      </w:r>
    </w:p>
    <w:p>
      <w:pPr>
        <w:pStyle w:val="Normal"/>
        <w:ind w:firstLine="708"/>
        <w:jc w:val="both"/>
        <w:rPr/>
      </w:pPr>
      <w:r>
        <w:rPr>
          <w:szCs w:val="28"/>
        </w:rPr>
        <w:t>1.2 увести до її складу Попоніна Михайла Юрійовича, керівника ГРОМАДСЬКОЇ ОРГАНІЗАЦІЇ «СПІЛКА ВЕТЕРАНІВ ЛЕГЕНДАРНОГО  42 БАТАЛЬЙОНУ «РУХ ОПОРУ» (за згодою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3 викласти в новій редакції пункт 4.8 розділу 4 «Організація діяльності тимчасової робочої групи» Положення про тимчасову робочу групу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4.8. Протоколи засідань підписуються головою та секретарем тимчасової робочої групи.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szCs w:val="24"/>
      <w:lang w:val="uk-UA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4:02:00Z</dcterms:created>
  <dc:creator>Надежда</dc:creator>
  <dc:description/>
  <cp:keywords/>
  <dc:language>en-US</dc:language>
  <cp:lastModifiedBy>zagalny3371</cp:lastModifiedBy>
  <cp:lastPrinted>2010-11-09T11:15:00Z</cp:lastPrinted>
  <dcterms:modified xsi:type="dcterms:W3CDTF">2017-01-24T14:09:00Z</dcterms:modified>
  <cp:revision>3</cp:revision>
  <dc:subject/>
  <dc:title> </dc:title>
</cp:coreProperties>
</file>