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</w:rPr>
        <w:t>до розпорядження міського голови</w:t>
      </w:r>
    </w:p>
    <w:p>
      <w:pPr>
        <w:pStyle w:val="Normal"/>
        <w:spacing w:lineRule="auto" w:line="360"/>
        <w:ind w:left="5040" w:firstLine="62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0.01.2017 №8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68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686"/>
        <w:gridCol w:w="3685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5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3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робочої групи з питань реалізації Державної цільової соціаль-но-економічної програми будівництва (придбання) доступного житла на 2010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7 роки та затвердження заходів з її  виконан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припиненням фі-нансування Державної ці-льової соціально-економіч-ної програми будівництва (придбання) доступного житла на 2010 – 2017 роки, у частині надання кредитів, за пропозицією заступника мі-ського голови Катричен-    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3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заходів щодо забезпечення чистоти та порядку в м. Кривому Розі в 2016 ро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Катриченк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8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5-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лану заходів із забезпечення складання проекту міського  бюджету  на  2017 рі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першого заступника міського голови Удода Є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вимог зако-нодавства у сфері здійснення благодійної діяльності в дошкільних, загальноосвіт-ніх та позашкільних нав-чальних закладах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внутрішньому контролі в управлінні освіти і науки виконкому Криворізької мі-ської ради, за пропозицією заступника міського голови Бєрлін В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2-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профілак-тичного медичного огляду праців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лікова К.А.</w:t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general61</dc:creator>
  <dc:description/>
  <cp:keywords/>
  <dc:language>en-US</dc:language>
  <cp:lastModifiedBy>zagalny3371</cp:lastModifiedBy>
  <cp:lastPrinted>2017-01-13T14:58:00Z</cp:lastPrinted>
  <dcterms:modified xsi:type="dcterms:W3CDTF">2017-01-20T14:08:00Z</dcterms:modified>
  <cp:revision>23</cp:revision>
  <dc:subject/>
  <dc:title>Додаток</dc:title>
</cp:coreProperties>
</file>