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го підприємства "Криворізька муніципальна гвардія"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підставі заяви, поданої Миловановим Ігорем Володимировичем,  керуючись 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TextBody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1. ТИМЧАСОВО ПЕРЕВЕСТИ  з 19.01.2017 МИЛОВАНОВА Ігоря Володимировича на посаду директора комунального підприємства «Криворізька муніципальна гвардія» терміном на два місяці, за угодою сторін.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2. Узяти до уваги, що відповідно до пункту 3 розпорядження міського голови від 18.11.2016 №217-р «Про керівника комунального підприємства «Криворізька муніципальна гвардія» Криворізької міської ради,  Милованов Ігор Володимирович здійснив прийом майна, документації, печатки та штампа комунального підприємства.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</w:rPr>
        <w:t>3. Контроль за виконанням розпорядження покласти на першого заступника міського голови Удода Є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 xml:space="preserve">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1-19T12:17:00Z</dcterms:modified>
  <cp:revision>4</cp:revision>
  <dc:subject/>
  <dc:title> </dc:title>
</cp:coreProperties>
</file>