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тимчасово виконуючого обов'язки головного лікаря комунальної установи "Центр первинної медико-санітарної допомоги 7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На підставі поданої заяви, керуючись ст. 42 Закону України "Про місцеве самоврядування в Україні", Кодексом законів про працю України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і змінам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1.  ПОДОВЖИТИ СТРОК ТИМЧАСОВОГО ПЕРЕБУВАННЯ на посаді головного лікаря комунальної установи «Центр первинної медико-санітарної допомоги №7» Криворізької міської ради</w:t>
      </w:r>
      <w:r>
        <w:rPr>
          <w:iCs/>
          <w:szCs w:val="28"/>
        </w:rPr>
        <w:t xml:space="preserve"> </w:t>
      </w:r>
      <w:r>
        <w:rPr>
          <w:szCs w:val="28"/>
        </w:rPr>
        <w:t>ШУМАК Ольги Олександрівни, заступника головного лікаря з медичного обслуговування населення цієї ж установи, за її згодою, терміном на 2 місяці, з 15.01.2017 терміном на 2 місяці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8"/>
          <w:szCs w:val="16"/>
        </w:rPr>
      </w:pPr>
      <w:r>
        <w:rPr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.о. міського голови -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      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1T13:13:00Z</dcterms:modified>
  <cp:revision>4</cp:revision>
  <dc:subject/>
  <dc:title> </dc:title>
</cp:coreProperties>
</file>