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-2"/>
          <w:szCs w:val="28"/>
        </w:rPr>
        <w:t>З метою відзначення працівників закладів мистецтва, освіти і науки, учасників бойових дій у Афганістані; розглянувши клопотання управлінь культури, освіти і науки, праці та соціального захисту населення виконкому міської ради, виконкомів районних у місті рад;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Cs w:val="28"/>
        </w:rPr>
      </w:pPr>
      <w:r>
        <w:rPr>
          <w:szCs w:val="28"/>
        </w:rPr>
        <w:t>1. Нагород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1.1. За багаторічну творчу працю, високий професіоналізм, відданість справі, вагомий внесок у справу естетичного виховання зростаючого покоління Почесними грамотами виконкому міської ради та з нагоди: 70-річного ювілею Слободянюка Володимира Олександровича, викладача оркестрового відділу комунального позашкільного мистецького навчального закладу «Криворізька міська школа мистецтв №1»</w:t>
      </w:r>
      <w:r>
        <w:rPr>
          <w:szCs w:val="28"/>
        </w:rPr>
        <w:t xml:space="preserve"> Криворізької міської ради; </w:t>
      </w:r>
      <w:r>
        <w:rPr>
          <w:spacing w:val="-2"/>
          <w:szCs w:val="28"/>
        </w:rPr>
        <w:t>60-річного ювілею Бєкєтову Раїсу Михайлівну, завідуючу масовим сектором міського комунального закладу культури «Народний дім» Криворізької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Cs w:val="28"/>
        </w:rPr>
        <w:t>1.2. Почесними грамотами виконкому міської ради за високий професіоналізм, сумлінну плідну працю, вагомий особистий внесок у розвиток галузі освіти в місті та з нагоди:  55-річчя від дня народження Маханько Олену Анатоліївну, директора Криворізької загальноосвітньої школи І-ІІІ ступенів №44 Криворізької міської ради Дніпропетровської області; 50-річного ювілею Рум’янцеву Ганну Миколаївну, директора комунального позашкільного навчального закладу «Станція юних техніків Жовтневого району»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Cs w:val="28"/>
        </w:rPr>
      </w:pPr>
      <w:r>
        <w:rPr>
          <w:szCs w:val="28"/>
        </w:rPr>
        <w:t>1.3. За високу професійну майстерність, сумлінне ставлення до виконання службових обов’язків, вагомий особистий внесок у розбудову правової держави та з нагоди Дня Соборності України Грамотами виконкому міської ради працівників Донецького юридичного інституту Міністерства внутрішніх справ України: Волобуєву Олену Олексіївну, завідувача кафедри цивільного та господарського права, кандидата юридичних наук, доцента, полковника поліції; Іванова Івана Володимировича, завідувача кафедри загально-правових дисциплін, кандидата юридичних наук, доцента, підполковника поліції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1.4. За активну громадську діяльність, вагомий особистий внесок у патріотичне виховання зростаючого покоління та з нагоди Дня вшанування учасників бойових дій на території інших держав згідно з додатком. 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  <w:tab/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  <w:spacing w:val="-2"/>
          <w:szCs w:val="28"/>
        </w:rPr>
      </w:pPr>
      <w:r>
        <w:rPr>
          <w:rFonts w:eastAsia="Batang;바탕"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  <w:spacing w:val="-2"/>
          <w:szCs w:val="28"/>
        </w:rPr>
      </w:pPr>
      <w:r>
        <w:rPr>
          <w:rFonts w:eastAsia="Batang;바탕"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  <w:spacing w:val="-2"/>
          <w:szCs w:val="28"/>
        </w:rPr>
      </w:pPr>
      <w:r>
        <w:rPr>
          <w:rFonts w:eastAsia="Batang;바탕"/>
          <w:i/>
          <w:spacing w:val="-2"/>
          <w:szCs w:val="28"/>
        </w:rPr>
      </w:r>
    </w:p>
    <w:p>
      <w:pPr>
        <w:pStyle w:val="Normal"/>
        <w:rPr>
          <w:rFonts w:eastAsia="Batang;바탕"/>
          <w:i/>
          <w:i/>
          <w:spacing w:val="-2"/>
          <w:szCs w:val="28"/>
        </w:rPr>
      </w:pPr>
      <w:r>
        <w:rPr>
          <w:rFonts w:eastAsia="Batang;바탕"/>
          <w:i/>
          <w:spacing w:val="-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1-11T14:24:00Z</dcterms:modified>
  <cp:revision>3</cp:revision>
  <dc:subject/>
  <dc:title> </dc:title>
</cp:coreProperties>
</file>