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.01.2017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дений реєстр № 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зичальників, які отримали кредит у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казується назва кредитно-фінансової установи, загальна сума кредиту, у тому числі вартість енергоефективного обладнання та/або матеріалів) </w:t>
      </w:r>
    </w:p>
    <w:p>
      <w:pPr>
        <w:pStyle w:val="Heading"/>
        <w:tabs>
          <w:tab w:val="clear" w:pos="708"/>
          <w:tab w:val="left" w:pos="7688" w:leader="none"/>
        </w:tabs>
        <w:ind w:left="-14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рограмою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ізити кредитно-фінансової установи: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8"/>
        <w:gridCol w:w="1094"/>
        <w:gridCol w:w="1224"/>
        <w:gridCol w:w="1070"/>
        <w:gridCol w:w="1134"/>
        <w:gridCol w:w="1276"/>
        <w:gridCol w:w="1086"/>
        <w:gridCol w:w="1159"/>
        <w:gridCol w:w="1134"/>
        <w:gridCol w:w="1418"/>
        <w:gridCol w:w="865"/>
        <w:gridCol w:w="1310"/>
        <w:gridCol w:w="1323"/>
      </w:tblGrid>
      <w:tr>
        <w:trPr>
          <w:trHeight w:val="53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right="-1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ва позичаль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ЄДРП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ісце реєстрації позичаль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реса здійсне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а взяття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 креди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ок кредитного договор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а кредиту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ідсоткова став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комендована сума відшкодування кредиту з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% до суми кредиту, гр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 відшкодування з державного бюдж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а відшкодування з державного бюджету, грн.</w:t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6508"/>
      </w:tblGrid>
      <w:tr>
        <w:trPr>
          <w:trHeight w:val="225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ОДЖЕНО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ОДЖЕНО</w:t>
            </w:r>
          </w:p>
        </w:tc>
      </w:tr>
      <w:tr>
        <w:trPr>
          <w:trHeight w:val="225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ада керівника кредитно-фінансової установ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ада головного розпорядника кошті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                        (ініціал, пріз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 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                        (ініціал, прізв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____"___________________  _____року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____"___________________  _____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о. керуючої справами виконкому –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тупник міського голови                                                                                       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890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pt;mso-wrap-distance-left:0pt;mso-wrap-distance-right:0pt;mso-wrap-distance-top:0pt;mso-wrap-distance-bottom:0pt;margin-top:0.4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932" w:hanging="2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5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2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100"/>
      <w:sz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9:00Z</dcterms:created>
  <dc:creator>zagalny301</dc:creator>
  <dc:description/>
  <cp:keywords/>
  <dc:language>en-US</dc:language>
  <cp:lastModifiedBy>zagalny301_2</cp:lastModifiedBy>
  <cp:lastPrinted>2017-01-06T15:10:00Z</cp:lastPrinted>
  <dcterms:modified xsi:type="dcterms:W3CDTF">2017-01-11T13:56:00Z</dcterms:modified>
  <cp:revision>8</cp:revision>
  <dc:subject/>
  <dc:title>Додаток 2                                                                                         до Програми зниження обсягів спожи-</dc:title>
</cp:coreProperties>
</file>