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68 «Про затвердження Порядку відшко-дування частини кредитів, що надаються об’єднанням спів-власників багатоквартирного будинку та житлово-будівельним кооперативам на впровадження енергоефектив-них заходів у житловій сфері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З метою реалізації завдань і заходів </w:t>
      </w:r>
      <w:r>
        <w:rPr>
          <w:color w:val="000000"/>
          <w:szCs w:val="28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, затвердженої рішенням міської ради від 25.05.2016 №551, зі змінами</w:t>
      </w:r>
      <w:r>
        <w:rPr>
          <w:szCs w:val="28"/>
        </w:rPr>
        <w:t>; керуючись Бюджетним кодексом України, Законами України "Про енергозбереження", "Про місцеве самоврядування в Україні", виконком міської ради вирішив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Унести зміни до рішення виконкому міської ради від 08.06.2016 №268 "Про затвердження Порядку відшкодування частини кредитів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", а саме:</w:t>
      </w:r>
    </w:p>
    <w:p>
      <w:pPr>
        <w:pStyle w:val="Normal"/>
        <w:tabs>
          <w:tab w:val="clear" w:pos="708"/>
          <w:tab w:val="left" w:pos="1418" w:leader="none"/>
        </w:tabs>
        <w:ind w:firstLine="700"/>
        <w:jc w:val="both"/>
        <w:rPr/>
      </w:pPr>
      <w:r>
        <w:rPr>
          <w:color w:val="000000"/>
          <w:szCs w:val="28"/>
        </w:rPr>
        <w:t>1.1</w:t>
      </w:r>
      <w:r>
        <w:rPr>
          <w:szCs w:val="28"/>
        </w:rPr>
        <w:tab/>
        <w:t xml:space="preserve">замінити в преамбулі рішення, пункті 1 Порядку та пункті                         1.1 Договору про взаємодію (додаток 1 до Порядку) термін дії Програми відшкодування частини кредитів, що надаються </w:t>
      </w:r>
      <w:r>
        <w:rPr>
          <w:color w:val="000000"/>
          <w:szCs w:val="28"/>
        </w:rPr>
        <w:t>об’єднанням співвласників багатоквартирних будинків та житлово-будівельним кооперативам на впровадження енергоефективних заходів у житловій сфері,</w:t>
      </w:r>
      <w:r>
        <w:rPr>
          <w:szCs w:val="28"/>
        </w:rPr>
        <w:t xml:space="preserve"> з "2016 рік" на   "2016 – 2018 роки";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Cs w:val="28"/>
          <w:lang w:val="ru-RU"/>
        </w:rPr>
      </w:pPr>
      <w:r>
        <w:rPr>
          <w:color w:val="000000"/>
          <w:szCs w:val="28"/>
        </w:rPr>
        <w:t>1.2</w:t>
        <w:tab/>
        <w:t xml:space="preserve">доповнити </w:t>
      </w:r>
      <w:r>
        <w:rPr>
          <w:szCs w:val="28"/>
        </w:rPr>
        <w:t>розділ 1 "Предмет договору" Договору про взаємодію (додаток 1 до Порядку) пунктом 1.6 такого змісту: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"1.6. Загальна сума договору становить ___________ (____________) грн. </w:t>
      </w:r>
    </w:p>
    <w:p>
      <w:pPr>
        <w:pStyle w:val="Normal"/>
        <w:tabs>
          <w:tab w:val="clear" w:pos="708"/>
          <w:tab w:val="left" w:pos="1155" w:leader="none"/>
          <w:tab w:val="left" w:pos="6663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ab/>
        <w:tab/>
        <w:t>(сума прописом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_______ коп.";</w:t>
      </w:r>
    </w:p>
    <w:p>
      <w:pPr>
        <w:pStyle w:val="Normal"/>
        <w:tabs>
          <w:tab w:val="clear" w:pos="708"/>
          <w:tab w:val="left" w:pos="1418" w:leader="none"/>
        </w:tabs>
        <w:ind w:firstLine="700"/>
        <w:jc w:val="both"/>
        <w:rPr>
          <w:szCs w:val="28"/>
        </w:rPr>
      </w:pPr>
      <w:r>
        <w:rPr>
          <w:szCs w:val="28"/>
        </w:rPr>
        <w:t>1.3</w:t>
        <w:tab/>
        <w:t>викласти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0"/>
        <w:jc w:val="both"/>
        <w:rPr>
          <w:szCs w:val="28"/>
        </w:rPr>
      </w:pPr>
      <w:r>
        <w:rPr>
          <w:szCs w:val="28"/>
        </w:rPr>
        <w:t>1.3.1</w:t>
        <w:tab/>
        <w:t>пункти 4, 9, 11, 13, 14 Порядку:</w:t>
      </w:r>
    </w:p>
    <w:p>
      <w:pPr>
        <w:pStyle w:val="Normal"/>
        <w:tabs>
          <w:tab w:val="clear" w:pos="708"/>
          <w:tab w:val="left" w:pos="1134" w:leader="none"/>
        </w:tabs>
        <w:ind w:right="102" w:firstLine="709"/>
        <w:jc w:val="both"/>
        <w:rPr/>
      </w:pPr>
      <w:r>
        <w:rPr/>
        <w:t>4.</w:t>
        <w:tab/>
        <w:t>Умовою надання відшкодування позичальникам частини суми кредиту з міського бюджету є:</w:t>
      </w:r>
    </w:p>
    <w:p>
      <w:pPr>
        <w:pStyle w:val="Normal"/>
        <w:tabs>
          <w:tab w:val="clear" w:pos="708"/>
          <w:tab w:val="left" w:pos="1134" w:leader="none"/>
        </w:tabs>
        <w:ind w:right="102" w:firstLine="709"/>
        <w:jc w:val="both"/>
        <w:rPr/>
      </w:pPr>
      <w:r>
        <w:rPr/>
        <w:t>4.1</w:t>
        <w:tab/>
        <w:t>отримання позичальником відшкодування частини суми кредиту з державного бюджету;</w:t>
      </w:r>
    </w:p>
    <w:p>
      <w:pPr>
        <w:pStyle w:val="Normal"/>
        <w:tabs>
          <w:tab w:val="clear" w:pos="708"/>
          <w:tab w:val="left" w:pos="1134" w:leader="none"/>
        </w:tabs>
        <w:ind w:right="102" w:firstLine="709"/>
        <w:jc w:val="both"/>
        <w:rPr/>
      </w:pPr>
      <w:r>
        <w:rPr/>
        <w:t>4.2</w:t>
        <w:tab/>
        <w:t>у разі виконання капітального ремонту (реконструкції) із застосуванням обладнання та/або матеріалів згідно з пунктом 3 порядку, – наявність у пакеті документів проектно-кошторисної документації, що пройшла комплексну державну експертизу згідно з вимогами чинних нормативно-правових актів і акта авторського та технічного нагляду за виконанням робіт, що зберігаються в уповноваженій установі та надаються головному розпоряднику коштів міського бюдже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9.</w:t>
        <w:tab/>
        <w:t xml:space="preserve">Уповноважені установи щомісяця до 30 числа інформують </w:t>
      </w:r>
      <w:r>
        <w:rPr>
          <w:spacing w:val="-4"/>
          <w:szCs w:val="28"/>
        </w:rPr>
        <w:t xml:space="preserve">головного розпорядника коштів міського бюджету </w:t>
      </w:r>
      <w:r>
        <w:rPr>
          <w:szCs w:val="28"/>
        </w:rPr>
        <w:t>про позичальників, які мають право на відшкодування кредиту на заходи, зазначені в пункті 3 порядк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11.</w:t>
        <w:tab/>
        <w:t>Після отримання від позичальника повного пакету документів, наведених у підпункті 4.2 (у разі виконання капітального ремонту (реконструкції), пункті 6 порядку, та отримання уповноваженою установою відшкодування кредиту з державного бюджету, уповноважені установи подають головному розпоряднику коштів зведений реєстр (додаток 2) позичальників, які взяли кредити в цих установах, та копії пакета документів, завірених належним чином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3.</w:t>
        <w:tab/>
        <w:t>Відшкодування позичальникам частини суми кредиту проводиться одноразово за одним кредитним договором за однією адресою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4.</w:t>
        <w:tab/>
        <w:t>Відшкодування позичальникам частини суми кредиту проводиться з моменту надання повного пакету документів від уповноваженої установи. При цьому сума кредиту, що підлягає відшкодуванню, має бути не погашена позичальником, про що уповноважена установа обов’язково інформує головного розпорядника коштів.</w:t>
      </w:r>
      <w:r>
        <w:rPr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3.2</w:t>
        <w:tab/>
        <w:t>підпункти 3.1.2, 4.1.2, пункт 7.1, розділ 9 Договору про взаємодію (додаток 1 до Порядку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700"/>
        <w:jc w:val="both"/>
        <w:rPr>
          <w:szCs w:val="28"/>
        </w:rPr>
      </w:pPr>
      <w:r>
        <w:rPr>
          <w:szCs w:val="28"/>
        </w:rPr>
        <w:t>"3.1.2.</w:t>
        <w:tab/>
        <w:t>Забезпечити відшкодування частини кредиту за кредитним договором, укладеним між позичальником та кредитно-фінансовою установою, шляхом перерахування бюджетних коштів на транзитний рахунок №____________________, відкритий у Банку/Кредитно-фінансовій установі, МФО___________, ЄДРПУ _______________, у строки, установлені відповідно до чинних нормативних документі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1.2.</w:t>
        <w:tab/>
        <w:t xml:space="preserve">Щомісяця до 10 числа формувати й надавати головному розпоряднику коштів зведений реєстр позичальників, які отримали кредит на цілі, передбачені порядком, </w:t>
      </w:r>
      <w:r>
        <w:rPr>
          <w:spacing w:val="-4"/>
          <w:szCs w:val="28"/>
          <w:lang w:eastAsia="en-US"/>
        </w:rPr>
        <w:t xml:space="preserve">копії документів, що підтверджують упровадження такого обладнання та/або матеріалів </w:t>
      </w:r>
      <w:r>
        <w:rPr>
          <w:szCs w:val="28"/>
          <w:lang w:eastAsia="en-US"/>
        </w:rPr>
        <w:t xml:space="preserve">й одночасно інформувати розпорядника коштів про отримання відшкодування частини суми кредиту для придбання енергоефективного обладнання та/або матеріалів з державного бюджету, та повідомляти про </w:t>
      </w:r>
      <w:r>
        <w:rPr>
          <w:spacing w:val="-4"/>
          <w:szCs w:val="28"/>
          <w:lang w:eastAsia="en-US"/>
        </w:rPr>
        <w:t>суму кредиту, не погашену позичальни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0"/>
        <w:jc w:val="both"/>
        <w:rPr>
          <w:szCs w:val="28"/>
        </w:rPr>
      </w:pPr>
      <w:r>
        <w:rPr>
          <w:szCs w:val="28"/>
        </w:rPr>
        <w:t>7.1.</w:t>
        <w:tab/>
        <w:tab/>
        <w:t>Договір набуває чинності з _________ і діє до 31.12.20___ або повного виконання Сторонами зобов’язань у частині розрахун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Умови договору застосовуються до відносин між Сторонами, які виникли до його укладання, згідно статті 631 Цивільного кодексу України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9.</w:t>
        <w:tab/>
        <w:t>Місцезнаходження та реквізити Сторі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3633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но-фінансова уст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0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Р/рахунок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0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0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МФО 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8"/>
                <w:lang w:eastAsia="ar-SA"/>
              </w:rPr>
              <w:t>ЄДРПОУ_________________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2" w:leader="none"/>
              </w:tabs>
              <w:autoSpaceDE w:val="false"/>
              <w:ind w:hanging="107"/>
              <w:rPr>
                <w:rFonts w:cs="Calibri"/>
                <w:b/>
                <w:b/>
                <w:i/>
                <w:i/>
                <w:iCs/>
                <w:color w:val="000000"/>
                <w:spacing w:val="-10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Cs w:val="28"/>
                <w:lang w:eastAsia="ar-SA"/>
              </w:rPr>
              <w:t>___________  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(підпис)        (ініціал, прізвищ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 П.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42" w:hanging="107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м. Кривий Ріг, 5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107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пл. Молодіжна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107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Управління благоустрою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107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 xml:space="preserve">житлової політики виконко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107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Криворіз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107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Р/рахунок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107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 xml:space="preserve">у ГУДКСУ у Дніпропетровській об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107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МФО  805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107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 xml:space="preserve">ЄДРПОУ 03364234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-142" w:hanging="107"/>
              <w:rPr>
                <w:rFonts w:cs="Calibri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Керівник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2" w:leader="none"/>
              </w:tabs>
              <w:autoSpaceDE w:val="false"/>
              <w:ind w:hanging="107"/>
              <w:rPr>
                <w:rFonts w:cs="Calibri"/>
                <w:b/>
                <w:b/>
                <w:i/>
                <w:i/>
                <w:iCs/>
                <w:color w:val="000000"/>
                <w:spacing w:val="-10"/>
                <w:szCs w:val="28"/>
                <w:lang w:eastAsia="ar-SA"/>
              </w:rPr>
            </w:pPr>
            <w:r>
              <w:rPr>
                <w:rFonts w:cs="Calibri"/>
                <w:szCs w:val="28"/>
                <w:lang w:eastAsia="ar-SA"/>
              </w:rPr>
              <w:t>______________  ___________________</w:t>
            </w:r>
          </w:p>
          <w:p>
            <w:pPr>
              <w:pStyle w:val="Normal"/>
              <w:ind w:hanging="107"/>
              <w:jc w:val="both"/>
              <w:rPr/>
            </w:pP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 w:val="24"/>
              </w:rPr>
              <w:t>(підпис)                   (ініціал, прізвище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. П.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3.3</w:t>
        <w:tab/>
        <w:t>додаток 2 до Порядку (додаток);</w:t>
      </w:r>
    </w:p>
    <w:p>
      <w:pPr>
        <w:pStyle w:val="Normal"/>
        <w:tabs>
          <w:tab w:val="clear" w:pos="708"/>
          <w:tab w:val="left" w:pos="1418" w:leader="none"/>
        </w:tabs>
        <w:ind w:firstLine="700"/>
        <w:jc w:val="both"/>
        <w:rPr>
          <w:szCs w:val="28"/>
        </w:rPr>
      </w:pPr>
      <w:r>
        <w:rPr>
          <w:szCs w:val="28"/>
        </w:rPr>
        <w:t>1.4</w:t>
        <w:tab/>
        <w:t>виключит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4.1</w:t>
        <w:tab/>
        <w:t>підпункти 6.7.1, 6.7.6 Порядку, а підпункти 6.7.2 – 6.7.5 поперед-ньої редакції вважати підпунктами 6.7.1 – 6.7.4. відповідн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4.2</w:t>
        <w:tab/>
        <w:t>підпункт 4.1.3 Договору про взаємодію (додаток 1 до Порядку), а підпункти 4.1.4 – 4.1.7 попередньої редакції вважати підпунктами 4.1.3 – 4.1.6 відповідно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Контроль за виконанням рішення покласти на заступника міського голови Полтавця А.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3:54:00Z</dcterms:modified>
  <cp:revision>3</cp:revision>
  <dc:subject/>
  <dc:title> </dc:title>
</cp:coreProperties>
</file>